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曲阜远东职业技术学院考场记录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—20    </w:t>
      </w:r>
      <w:r>
        <w:rPr/>
        <w:t>学年第   学期期末考试）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260"/>
        <w:gridCol w:w="360"/>
        <w:gridCol w:w="2340"/>
      </w:tblGrid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（部）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级、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地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 日    时    分至    时    分   共计    分钟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监考教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人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应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人；实到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人；缺考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人</w:t>
            </w:r>
          </w:p>
        </w:tc>
      </w:tr>
      <w:tr>
        <w:trPr>
          <w:trHeight w:val="10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缺考学生情况（学生姓名、学号、缺考原因）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生交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  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第一个考生交卷时间：开考后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分钟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一半考生交卷时间：开考后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分钟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最后一个考生交卷时间：开考后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分钟；</w:t>
            </w:r>
          </w:p>
        </w:tc>
      </w:tr>
      <w:tr>
        <w:trPr>
          <w:trHeight w:val="39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场秩序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违纪作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  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违纪情况说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违纪学生签字</w:t>
            </w:r>
          </w:p>
        </w:tc>
      </w:tr>
      <w:tr>
        <w:trPr>
          <w:trHeight w:val="44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 w:val="24"/>
        </w:rPr>
        <w:t>注：如有考生作弊，请监考教师在考卷上写下“作弊”字样，并保留作弊佐证材料，作弊材料上要求有学生本人的签字；监考教师需同时将作弊情况填写到“考场秩序、违纪作弊情况”一栏中，要求违纪学生签字确认后即刻离开考场，以免影响其他考生的正常考试。如作弊考生拒绝签字，可由监考教师写明情况，签字确认，并可要求学院从严处理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曲阜远东职业技术学院考场巡视记录单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巡视时间：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0"/>
        <w:gridCol w:w="218"/>
        <w:gridCol w:w="1367"/>
        <w:gridCol w:w="4540"/>
      </w:tblGrid>
      <w:tr>
        <w:trPr>
          <w:trHeight w:val="500" w:hRule="exact"/>
        </w:trPr>
        <w:tc>
          <w:tcPr>
            <w:tcW w:w="8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情况：正常□   非正常□，非正常时填写以下内容</w:t>
            </w:r>
          </w:p>
        </w:tc>
      </w:tr>
      <w:tr>
        <w:trPr>
          <w:trHeight w:val="469" w:hRule="exact"/>
        </w:trPr>
        <w:tc>
          <w:tcPr>
            <w:tcW w:w="8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监考情况</w:t>
            </w:r>
          </w:p>
        </w:tc>
      </w:tr>
      <w:tr>
        <w:trPr>
          <w:trHeight w:val="446" w:hRule="exac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姓名</w:t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情况</w:t>
            </w:r>
          </w:p>
        </w:tc>
      </w:tr>
      <w:tr>
        <w:trPr>
          <w:trHeight w:val="294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8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考场纪律</w:t>
            </w:r>
          </w:p>
        </w:tc>
      </w:tr>
      <w:tr>
        <w:trPr>
          <w:trHeight w:val="55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地点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违纪情况</w:t>
            </w:r>
          </w:p>
        </w:tc>
      </w:tr>
      <w:tr>
        <w:trPr>
          <w:trHeight w:val="339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85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员职责与要求：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巡视员应配带“巡视员证”巡视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考试前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（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到达各自所巡视教学楼，检查监考教师到岗情况，发现未按时到岗的监考教师应及时通知所在系（部）并做恰当处理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督促监考教师清理考场，特别强调：考生出示有效证件，原则上手机不允许带入考场，对带入考场的手机必须交监考统一保管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考试期间，巡视员应加强考场巡视，重点巡视监考教师履行《监考守则》的情况，必要时可协助监考教师维持考场秩序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协助监考教师处理考试过程中出现的异常问题，对不能处理的问题，应及时报告教务处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填写此单，如实反映考试过程中存在的问题。</w:t>
            </w:r>
          </w:p>
        </w:tc>
      </w:tr>
    </w:tbl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巡视人员签名：             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年    月    日</w:t>
      </w:r>
      <w:r>
        <w:br w:type="page"/>
      </w:r>
    </w:p>
    <w:p>
      <w:pPr>
        <w:pStyle w:val="Normal"/>
        <w:spacing w:lineRule="auto" w:line="360"/>
        <w:ind w:right="-29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曲阜远东职业技术学院试卷装订规定</w:t>
      </w:r>
    </w:p>
    <w:p>
      <w:pPr>
        <w:pStyle w:val="Normal"/>
        <w:ind w:firstLine="1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阅卷工作结束，试卷一律实行装订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所有试卷一律按考号或学号由小到大</w:t>
      </w:r>
      <w:r>
        <w:rPr>
          <w:rFonts w:ascii="宋体;SimSun" w:hAnsi="宋体;SimSun" w:cs="宋体;SimSun"/>
          <w:sz w:val="28"/>
          <w:szCs w:val="28"/>
        </w:rPr>
        <w:t>至上而下排列</w:t>
      </w:r>
      <w:r>
        <w:rPr>
          <w:rFonts w:ascii="宋体;SimSun" w:hAnsi="宋体;SimSun" w:cs="宋体;SimSun"/>
          <w:sz w:val="28"/>
          <w:szCs w:val="28"/>
        </w:rPr>
        <w:t>装订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列材料按顺序与试卷合订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封面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空白试卷（样卷）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题答案与评分标准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场记录表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成绩登记表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卷分析统计表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时成绩登记表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成绩登记表（一式两份，另一份交教务处存档）</w:t>
      </w:r>
    </w:p>
    <w:p>
      <w:pPr>
        <w:pStyle w:val="Normal"/>
        <w:tabs>
          <w:tab w:val="clear" w:pos="420"/>
          <w:tab w:val="left" w:pos="540" w:leader="none"/>
        </w:tabs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装订试卷工整、缜密、无缺漏，</w:t>
      </w:r>
      <w:r>
        <w:rPr>
          <w:rFonts w:ascii="宋体;SimSun" w:hAnsi="宋体;SimSun" w:cs="宋体;SimSun"/>
          <w:sz w:val="28"/>
          <w:szCs w:val="28"/>
        </w:rPr>
        <w:t>严格按照我院教务处要求进行装订</w:t>
      </w:r>
      <w:r>
        <w:rPr>
          <w:rFonts w:ascii="宋体;SimSun" w:hAnsi="宋体;SimSun" w:cs="宋体;SimSun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%2、"/>
      <w:lvlJc w:val="left"/>
      <w:pPr>
        <w:tabs>
          <w:tab w:val="num" w:pos="1695"/>
        </w:tabs>
        <w:ind w:left="169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38:00Z</dcterms:created>
  <dc:creator>微软系统</dc:creator>
  <dc:description/>
  <cp:keywords/>
  <dc:language>en-US</dc:language>
  <cp:lastModifiedBy>wenxinliang</cp:lastModifiedBy>
  <dcterms:modified xsi:type="dcterms:W3CDTF">2019-06-11T07:00:00Z</dcterms:modified>
  <cp:revision>12</cp:revision>
  <dc:subject/>
  <dc:title>山东外国语职业学院考试与成绩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