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0" w:after="0"/>
        <w:jc w:val="both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 w:bidi="ar-SA"/>
        </w:rPr>
        <w:t>作品原创性和版权授权声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本人（团队）已充分知晓、理解并接受济宁市科普短视频大赛的相关要求和规定，谨向组委会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本人（团队）所呈交的短视频作品名称为</w:t>
      </w:r>
      <w:r>
        <w:rPr>
          <w:rFonts w:ascii="Times New Roman" w:hAnsi="Times New Roman" w:cs="Times New Roman" w:eastAsia="Times New Roman"/>
          <w:b/>
          <w:bCs/>
          <w:w w:val="90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参赛作品无违背科研诚信及科技伦理的行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内容不涉及色情、暴力、种族歧视的内容，符合法律法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参赛作品为参赛者本人或团体创作的原创作品，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有本作品的完全著作权和所有权，如作品内容出现所涉及侵犯第三方合法权益导致任何争议、索赔、诉讼等所有后果，由本人（团队）承担。如作品内容由报送作品单位和个人承担相应法律责任，大赛主办方和承办方不承担任何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本人（团队）同意授权大赛主办方剪辑本作品，同意主办方对作品进行推广、宣传使用、公开展览和出版发行，在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全国科普月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期间通过主流媒体进行集中展播。因授权作品与第三方发生争议，由本人（团队）负责解决，并承担因此产生的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本声明自承诺人签字盖章之日起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7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承诺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单位（盖章）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52:00Z</dcterms:created>
  <dc:creator>uos</dc:creator>
  <dc:description/>
  <dc:language>en-US</dc:language>
  <cp:lastModifiedBy>uos</cp:lastModifiedBy>
  <dcterms:modified xsi:type="dcterms:W3CDTF">2025-07-04T15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