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distribute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FF0000"/>
          <w:spacing w:val="40"/>
          <w:sz w:val="72"/>
          <w:szCs w:val="72"/>
          <w:lang w:val="en-US"/>
        </w:rPr>
      </w:pPr>
      <w:r>
        <w:rPr>
          <w:rFonts w:ascii="Times New Roman" w:hAnsi="Times New Roman" w:cs="Times New Roman" w:eastAsia="方正小标宋简体"/>
          <w:b/>
          <w:bCs w:val="false"/>
          <w:color w:val="FF0000"/>
          <w:spacing w:val="40"/>
          <w:sz w:val="72"/>
          <w:szCs w:val="72"/>
        </w:rPr>
        <w:t>济宁市</w:t>
      </w:r>
      <w:r>
        <w:rPr>
          <w:rFonts w:cs="Times New Roman" w:eastAsia="方正小标宋简体"/>
          <w:b/>
          <w:bCs w:val="false"/>
          <w:color w:val="FF0000"/>
          <w:spacing w:val="40"/>
          <w:sz w:val="72"/>
          <w:szCs w:val="72"/>
          <w:lang w:val="en-US" w:eastAsia="zh-CN"/>
        </w:rPr>
        <w:t>科学技术协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FF0000"/>
          <w:spacing w:val="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FF0000"/>
          <w:spacing w:val="4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36195</wp:posOffset>
                </wp:positionV>
                <wp:extent cx="5555615" cy="8189595"/>
                <wp:effectExtent l="19050" t="19050" r="19685" b="1968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5520" cy="8189640"/>
                          <a:chOff x="0" y="0"/>
                          <a:chExt cx="5555520" cy="818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77040"/>
                            <a:ext cx="555516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0.9pt;margin-top:2.85pt;width:437.4pt;height:644.85pt" coordorigin="-18,57" coordsize="8748,12897">
                <v:line id="shape_0" from="-18,57" to="8729,76" ID="直接连接符 1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  <v:line id="shape_0" from="-17,12934" to="8730,12953" ID="直接连接符 2" stroked="t" o:allowincell="f" style="position:absolute">
                  <v:stroke color="red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关于申报济宁市科学家精神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宣讲报告团成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各县（市、区）科协，各市级学会（协会、研究会），各企事业科协、高校科协，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为深入学习贯彻党的二十大和二十届二中、三中全会精神，贯彻落实习近平总书记关于科技创新和学风建设重要指示精神，大力弘扬科学家精神，持续推进科学家精神宣讲活动进校园、进企业、进高校、进院所、进社区，营造勇于探索的科技创新文化生态，在全社会传播科学文化，现决定组建济宁市科学家精神宣讲报告团（以下简称报告团），开展报告团成员申报工作。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trike w:val="false"/>
          <w:dstrike w:val="false"/>
          <w:color w:val="000000"/>
          <w:sz w:val="32"/>
          <w:szCs w:val="32"/>
        </w:rPr>
        <w:t>一、遴选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全市高等院校、科研院所、企业中的院士专家，首席科学家及团队、院士亲属及学生、一线科研人员、一线技术人员、思政教师及团队，各中小学优秀名师；各科学家精神教育展示场馆（科技馆）宣讲人员；获得“济宁最美科技工作者”等市级以上荣誉称号和表彰的先进典型团队或个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b/>
          <w:bCs/>
          <w:strike w:val="false"/>
          <w:dstrike w:val="false"/>
          <w:color w:val="000000"/>
          <w:sz w:val="32"/>
          <w:szCs w:val="32"/>
        </w:rPr>
        <w:t>、遴选</w:t>
      </w:r>
      <w:r>
        <w:rPr>
          <w:rFonts w:ascii="方正黑体简体" w:hAnsi="方正黑体简体" w:cs="方正黑体简体" w:eastAsia="方正黑体简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理想信念坚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对党忠诚，认真学习贯彻习近平新时代中国特色社会主义思想，在思想上、政治上、行动上同党中央保持高度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、敢于担当、积极作为，热心于弘扬科学家精神，具有高度的责任感、使命感，在科学研究、技术攻关、成果转化、科普服务、育人育才等方面做出了突出成绩，在社会公德、职业道德、家庭美德、个人品德建设中受到干部群众的赞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充分了解科学家个人或团队学术成长和科研探索之路，能够深入挖掘、系统阐述他们的高贵品格、顽强意志、道德情操和感人事迹，能够结合科学家个人或团队事迹生动阐述新时代中国科学家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表达能力强，身体健康，原则上年龄不大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岁，胜任宣讲工作，能够根据要求，按时参加报告团的有关活动，并自愿遵守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2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trike w:val="false"/>
          <w:dstrike w:val="false"/>
          <w:color w:val="000000"/>
          <w:sz w:val="32"/>
          <w:szCs w:val="32"/>
          <w:lang w:val="en-US" w:eastAsia="zh-CN"/>
        </w:rPr>
        <w:t>三、宣讲内容及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宣讲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运用亲身经历、亲身感受或鲜活的科学家故事、身边科技工作者故事来展示科学家及科技工作者投身科学救国，科技报国、兴国、强国伟大事业中的感人故事、感想见闻、感悟体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针对社会公众的科学文化需求，围绕重大科技事件、社会科技热点、科普焦点及科学知识等内容，分享科技、教育、文化、艺术等领域的探索、发现与思考，内容要突出时代性、科学性、公益性、知识性和趣味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宣讲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宣讲可根据实际情况，采用公开演讲、主题报告、巡回宣讲、网络宣讲、艺术表演等多种形式，深入宣传科技界涌现的先进典型和先进事迹，倡导创新文化，弘扬科学精神和科学家精神，普及科学知识，传播科学思想。</w:t>
      </w:r>
    </w:p>
    <w:p>
      <w:pPr>
        <w:pStyle w:val="Normal"/>
        <w:keepNext w:val="false"/>
        <w:keepLines w:val="false"/>
        <w:widowControl/>
        <w:pBdr/>
        <w:spacing w:lineRule="atLeast" w:line="500" w:before="150" w:after="0"/>
        <w:ind w:left="0" w:right="0" w:firstLine="632"/>
        <w:jc w:val="left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highlight w:val="none"/>
          <w:lang w:val="en-US"/>
        </w:rPr>
      </w:pPr>
      <w:r>
        <w:rPr>
          <w:rFonts w:ascii="方正黑体简体" w:hAnsi="方正黑体简体" w:cs="方正黑体简体" w:eastAsia="方正黑体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推荐与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推荐方式。各县市区科协，各市级学会、协会、研究会，各企事业科协、各高校科协分别推荐本地本行业本领域报告团成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推荐名额。报告团成员吸纳采用开放制。各单位从严掌握标准，首批推荐数量上，每个县市区科协推荐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个人或团队；每个市级学会、企事业科协、高校科协推荐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个以上个人或团队。同时，根据宣讲需求和宣讲效果等，宣讲团成员实行动态调整机制，后续可继续推荐符合条件的成员（团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吸纳方式。报告团成员本着成熟一个发展一个的原则，确定吸纳为报告团成员的，颁发“济宁市科学家精神宣讲报告团”成员聘书、明确聘期，力争打造一支能讲善讲、团结向上的宣讲队伍。报告团成员统一以“济宁市科学家精神宣讲报告团”名义开展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、典型宣传。对于积极参加宣讲活动、或为宣讲活动做出突出贡献的报告团成员（团队），积极组织承办报告团宣讲活动的单位，依法依规以不同形式给予表扬，并加强对其典型事迹的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各推荐单位请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下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点前将申请表（详见附件）电子版和盖章扫描件同步发送至指定邮箱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jnskxdxb@163.com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推荐材料不得涉及国家秘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联系人及电话：刘老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5660457065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" w:eastAsia="zh-CN" w:bidi="ar-SA"/>
        </w:rPr>
        <w:t>孟老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39547936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．济宁市科学家精神宣讲报告团成员（个人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06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．济宁市科学家精神宣讲报告团成员（团队）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61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科学技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Contents1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w w:val="100"/>
          <w:sz w:val="32"/>
          <w:szCs w:val="32"/>
        </w:rPr>
        <w:t>附件</w:t>
      </w:r>
      <w:r>
        <w:rPr>
          <w:rFonts w:eastAsia="CESI黑体-GB13000" w:cs="CESI黑体-GB13000" w:ascii="Times New Roman" w:hAnsi="Times New Roman"/>
          <w:color w:val="000000"/>
          <w:w w:val="100"/>
          <w:sz w:val="32"/>
          <w:szCs w:val="32"/>
          <w:lang w:eastAsia="zh-CN"/>
        </w:rPr>
        <w:t>1</w:t>
      </w:r>
    </w:p>
    <w:p>
      <w:pPr>
        <w:pStyle w:val="BodyTextFirstIndent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hanging="0"/>
        <w:jc w:val="center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济宁市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科学家精神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宣讲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报告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团成员（个人）申请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72"/>
        <w:gridCol w:w="2184"/>
        <w:gridCol w:w="1331"/>
        <w:gridCol w:w="867"/>
        <w:gridCol w:w="139"/>
        <w:gridCol w:w="1038"/>
        <w:gridCol w:w="2029"/>
      </w:tblGrid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姓 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性   别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证件照</w:t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出生日期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479" w:right="0" w:firstLine="2640"/>
              <w:textAlignment w:val="baseline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年月日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民   族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籍    贯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政治面貌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eastAsia="zh-CN"/>
              </w:rPr>
              <w:t>）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单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常住地址</w:t>
            </w:r>
          </w:p>
        </w:tc>
        <w:tc>
          <w:tcPr>
            <w:tcW w:w="2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职务职称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手  机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推荐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联系人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手  机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已有报告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案例</w:t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题  目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时  长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受众类型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85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填写说明：体现个人报告水平的案例，如科学家精神、科技宣传教育等相关报告</w:t>
            </w:r>
            <w:r>
              <w:rPr>
                <w:rFonts w:cs="仿宋_GB2312" w:ascii="Times New Roman" w:hAnsi="Times New Roman"/>
                <w:color w:val="000000"/>
                <w:w w:val="100"/>
                <w:sz w:val="24"/>
                <w:szCs w:val="24"/>
                <w:lang w:eastAsia="zh-CN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、视频、新闻稿等材料，请打包发送至指定邮箱。</w:t>
            </w:r>
          </w:p>
        </w:tc>
      </w:tr>
      <w:tr>
        <w:trPr>
          <w:trHeight w:val="133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拟宣讲题目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有</w:t>
            </w:r>
            <w:r>
              <w:rPr>
                <w:rFonts w:cs="仿宋_GB2312" w:ascii="Times New Roman" w:hAnsi="Times New Roman"/>
                <w:color w:val="000000"/>
                <w:w w:val="100"/>
                <w:sz w:val="24"/>
                <w:szCs w:val="24"/>
                <w:lang w:eastAsia="zh-CN"/>
              </w:rPr>
              <w:t>PPT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有课件视频</w:t>
            </w:r>
          </w:p>
        </w:tc>
      </w:tr>
      <w:tr>
        <w:trPr>
          <w:trHeight w:val="329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宣讲内容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简述</w:t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个人声明</w:t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本人承诺推荐材料中所有信息真实可靠，若有失实和造假行为，愿承担一切责任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08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08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08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08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签 名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年 月 日</w:t>
            </w:r>
          </w:p>
        </w:tc>
      </w:tr>
      <w:tr>
        <w:trPr>
          <w:trHeight w:val="300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（单位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推荐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（单位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760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</w:rPr>
      </w:pPr>
      <w:r>
        <w:br w:type="page"/>
      </w:r>
      <w:r>
        <w:rPr>
          <w:color w:val="000000"/>
          <w:w w:val="1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both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w w:val="100"/>
          <w:sz w:val="32"/>
          <w:szCs w:val="32"/>
        </w:rPr>
        <w:t>附件</w:t>
      </w:r>
      <w:r>
        <w:rPr>
          <w:rFonts w:eastAsia="CESI黑体-GB13000" w:cs="CESI黑体-GB13000" w:ascii="Times New Roman" w:hAnsi="Times New Roman"/>
          <w:color w:val="000000"/>
          <w:w w:val="100"/>
          <w:sz w:val="32"/>
          <w:szCs w:val="32"/>
          <w:lang w:eastAsia="zh-CN"/>
        </w:rPr>
        <w:t>2</w:t>
      </w:r>
    </w:p>
    <w:p>
      <w:pPr>
        <w:pStyle w:val="BodyTextFirstIndent"/>
        <w:keepNext w:val="false"/>
        <w:keepLines w:val="false"/>
        <w:pageBreakBefore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592" w:before="0" w:after="0"/>
        <w:ind w:hanging="0"/>
        <w:jc w:val="center"/>
        <w:textAlignment w:val="auto"/>
        <w:rPr>
          <w:rFonts w:ascii="CESI黑体-GB13000" w:hAnsi="CESI黑体-GB13000" w:eastAsia="CESI黑体-GB13000" w:cs="CESI黑体-GB13000"/>
          <w:color w:val="000000"/>
          <w:w w:val="100"/>
          <w:sz w:val="32"/>
          <w:szCs w:val="32"/>
          <w:lang w:eastAsia="zh-CN"/>
        </w:rPr>
      </w:pPr>
      <w:r>
        <w:rPr>
          <w:rFonts w:eastAsia="CESI黑体-GB13000" w:cs="CESI黑体-GB13000" w:ascii="CESI黑体-GB13000" w:hAnsi="CESI黑体-GB13000"/>
          <w:color w:val="000000"/>
          <w:w w:val="1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济宁市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科学家精神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val="en-US" w:eastAsia="zh-CN"/>
        </w:rPr>
        <w:t>宣讲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报告团成员（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  <w:lang w:eastAsia="zh-CN"/>
        </w:rPr>
        <w:t>团队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4"/>
          <w:szCs w:val="44"/>
        </w:rPr>
        <w:t>）申请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2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72"/>
        <w:gridCol w:w="897"/>
        <w:gridCol w:w="1035"/>
        <w:gridCol w:w="722"/>
        <w:gridCol w:w="2029"/>
        <w:gridCol w:w="1307"/>
        <w:gridCol w:w="1598"/>
      </w:tblGrid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团长姓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籍 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面貌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职务职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手  机</w:t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成员姓名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籍 贯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政治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面貌</w:t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单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位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职务职称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手  机</w:t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  <w:t>……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团队联系人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手  机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手  机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已有报告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案例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题  目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时  长</w:t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受众类型和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>人数</w:t>
            </w:r>
          </w:p>
        </w:tc>
      </w:tr>
      <w:tr>
        <w:trPr>
          <w:trHeight w:val="85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填写说明：体现个人报告水平的案例，如科学家精神、科技宣传教育等相关报告</w:t>
            </w:r>
            <w:r>
              <w:rPr>
                <w:rFonts w:cs="仿宋_GB2312" w:ascii="Times New Roman" w:hAnsi="Times New Roman"/>
                <w:color w:val="000000"/>
                <w:w w:val="100"/>
                <w:sz w:val="24"/>
                <w:szCs w:val="24"/>
                <w:lang w:eastAsia="zh-CN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、视频、新闻稿等材料，请打包发送至指定邮箱。</w:t>
            </w:r>
          </w:p>
        </w:tc>
      </w:tr>
      <w:tr>
        <w:trPr>
          <w:trHeight w:val="123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拟宣讲题目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有</w:t>
            </w:r>
            <w:r>
              <w:rPr>
                <w:rFonts w:cs="仿宋_GB2312" w:ascii="Times New Roman" w:hAnsi="Times New Roman"/>
                <w:color w:val="000000"/>
                <w:w w:val="100"/>
                <w:sz w:val="24"/>
                <w:szCs w:val="24"/>
                <w:lang w:eastAsia="zh-CN"/>
              </w:rPr>
              <w:t>PPT</w:t>
            </w:r>
            <w:r>
              <w:rPr>
                <w:rFonts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有课件视频</w:t>
            </w:r>
          </w:p>
        </w:tc>
      </w:tr>
      <w:tr>
        <w:trPr>
          <w:trHeight w:val="391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宣讲内容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简述</w:t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（单位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hanging="0"/>
              <w:jc w:val="right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日</w:t>
            </w:r>
          </w:p>
        </w:tc>
      </w:tr>
      <w:tr>
        <w:trPr>
          <w:trHeight w:val="3307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推荐单位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color w:val="000000"/>
                <w:w w:val="1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100"/>
                <w:sz w:val="24"/>
                <w:szCs w:val="24"/>
              </w:rPr>
              <w:t>意见</w:t>
            </w:r>
          </w:p>
        </w:tc>
        <w:tc>
          <w:tcPr>
            <w:tcW w:w="7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312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（单位盖章）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5760"/>
              <w:textAlignment w:val="baseline"/>
              <w:rPr>
                <w:rFonts w:ascii="仿宋_GB2312" w:hAnsi="仿宋_GB2312" w:eastAsia="仿宋_GB2312" w:cs="仿宋_GB2312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10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840" w:hanging="0"/>
              <w:jc w:val="right"/>
              <w:textAlignment w:val="baseline"/>
              <w:rPr>
                <w:color w:val="000000"/>
                <w:w w:val="1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FirstIndent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CESI黑体-GB13000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24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">
    <w:name w:val="Body Text First Indent"/>
    <w:basedOn w:val="TextBody"/>
    <w:qFormat/>
    <w:pPr>
      <w:widowControl w:val="false"/>
      <w:spacing w:lineRule="exact" w:line="20" w:before="1200" w:after="0"/>
      <w:ind w:firstLine="420"/>
      <w:jc w:val="both"/>
    </w:pPr>
    <w:rPr>
      <w:rFonts w:ascii="仿宋_GB2312" w:hAnsi="仿宋_GB2312" w:eastAsia="仿宋_GB2312" w:cs="Calibri;DejaVu Sans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44:14Z</dcterms:created>
  <dc:creator>Administrator</dc:creator>
  <dc:description/>
  <dc:language>en-US</dc:language>
  <cp:lastModifiedBy>uos</cp:lastModifiedBy>
  <dcterms:modified xsi:type="dcterms:W3CDTF">2025-04-11T16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08C90DEC4E1585AABD84E228A21F_12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OGQ0ZGExZGY4YzRhYzk2ZGQ1ODQyNTc4MjRmZmMyYzcifQ==</vt:lpwstr>
  </property>
  <property fmtid="{D5CDD505-2E9C-101B-9397-08002B2CF9AE}" pid="5" name="commondata">
    <vt:lpwstr>commondata</vt:lpwstr>
  </property>
</Properties>
</file>