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distribute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FF0000"/>
          <w:spacing w:val="40"/>
          <w:sz w:val="72"/>
          <w:szCs w:val="72"/>
          <w:lang w:val="en-US"/>
        </w:rPr>
      </w:pPr>
      <w:r>
        <w:rPr>
          <w:rFonts w:ascii="Times New Roman" w:hAnsi="Times New Roman" w:cs="Times New Roman" w:eastAsia="方正小标宋简体"/>
          <w:b/>
          <w:bCs w:val="false"/>
          <w:color w:val="FF0000"/>
          <w:spacing w:val="40"/>
          <w:sz w:val="72"/>
          <w:szCs w:val="72"/>
        </w:rPr>
        <w:t>济宁市</w:t>
      </w:r>
      <w:r>
        <w:rPr>
          <w:rFonts w:cs="Times New Roman" w:eastAsia="方正小标宋简体"/>
          <w:b/>
          <w:bCs w:val="false"/>
          <w:color w:val="FF0000"/>
          <w:spacing w:val="40"/>
          <w:sz w:val="72"/>
          <w:szCs w:val="72"/>
          <w:lang w:val="en-US" w:eastAsia="zh-CN"/>
        </w:rPr>
        <w:t>科学技术协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 w:val="false"/>
          <w:color w:val="FF0000"/>
          <w:spacing w:val="4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b/>
          <w:bCs w:val="false"/>
          <w:color w:val="FF0000"/>
          <w:spacing w:val="40"/>
          <w:sz w:val="44"/>
          <w:szCs w:val="4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5554980" cy="8189595"/>
                <wp:effectExtent l="19050" t="19685" r="19050" b="1968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8189640"/>
                          <a:chOff x="0" y="0"/>
                          <a:chExt cx="5555160" cy="81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16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7040"/>
                            <a:ext cx="555516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.85pt;margin-top:3.3pt;width:437.35pt;height:644.8pt" coordorigin="57,66" coordsize="8747,12896">
                <v:line id="shape_0" from="57,66" to="8804,85" ID="直接连接符 1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57,12943" to="8804,12962" ID="直接连接符 2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举办济宁市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科学家精神文艺作品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创作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征集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大赛的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-SA"/>
        </w:rPr>
        <w:t>各县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-SA"/>
        </w:rPr>
        <w:t>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-SA"/>
        </w:rPr>
        <w:t>科协、党委宣传部、文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 w:bidi="ar-SA"/>
        </w:rPr>
        <w:t>教育局、文旅局、科技局、团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-SA"/>
        </w:rPr>
        <w:t>，各高校，各市级学会（协会、研究会）、各企事业科协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-SA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打造济宁特色的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和国脊梁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学大师宣传工程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持续推进科学家精神文艺作品展演进校园，通过真实、具体、感人的宣传文化精品故事，推广科学家故事舞台剧等文艺作品，根据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科协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山东省科学家精神文艺作品征集活动的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知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关于印发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济宁市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科学家（精神）进校园行动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实施方案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eastAsia="zh-CN"/>
        </w:rPr>
        <w:t>（济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科协发【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方正仿宋简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号文），就举办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科学家精神文艺作品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创作大赛通知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组织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办单位：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济宁市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协会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共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济宁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委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宣传部、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宁市文学艺术界联合会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宁市教育局、济宁市文化和旅游局、济宁市科学技术局、共青团济宁市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办单位：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宁艺术剧院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49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宁广播电视台新闻资讯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征集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活动面向全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集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单位、团体、组织、个人均可参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作品内容和形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作品内容：主题鲜明，坚持正确导向，弘扬正能量，体现政治性、思想性、教育性与艺术性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围绕弘扬爱国、创新、求实、奉献、协同、育人的科学家精神，通过艺术形式讲好科学家故事，生动展现我国科技工作者以身报国、勇攀高峰的崇高精神和高尚品格，引导激励广大科技工作者、青少年坚定创新自信，踔厉奋发投身世界科技强国建设。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欢迎围绕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外归国科学家群像、山东省科学家群像、郭永怀等老一辈科学家精神事迹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白英、王叔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宁籍科学家事迹进行创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作品形式：包括但不限于各类话剧、音乐剧、戏曲、小品、影视作品、器乐演奏以及诗歌、朗诵、故事讲述、歌曲等，创意优先，鼓励原创。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作品既可以是新创，也可以是已成型作品的基础上的修改整理。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将科学家精神文艺作品创作展演与大学生艺术教学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雅艺术进校园、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校大学生艺术节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活动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结合，开展多种形式的主题创作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表演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品时长原则上不超过</w:t>
      </w: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作品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333333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品中所有涉及到的重要历史事件和科技内容应尊重史实，所有针对人物的评价内容应客观公正，其他因艺术加工所虚构的故事情节应符合社会主义核心价值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提交的作品，不得存在知识产权纠纷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侵犯第三方合法权益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涉及国家秘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项成果使用权归主办单位及作者共有，各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办单位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以弘扬科学家精神为目的非盈利性、公益性活动，可以免费使用所有资料（包括但不限于信息化资料、视频作品等），并对该资料进行加工、编辑、制作、传播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活动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集时间：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家评审时间：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获奖作品公布时间：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color w:val="333333"/>
          <w:spacing w:val="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奖项设置和</w:t>
      </w: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品使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作品情况设置一二三等奖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入选作品的创作者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择优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一定额度的演出补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配合科学家精神进校园活动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利用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国科技工作者日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国科普日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国科技周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重要时间节点进行舞台展演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广泛宣传。择优申报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级科协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和国的脊梁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大师名校宣传工程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家故事舞台剧推广行动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活动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择优向宣传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部门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的爱国主义宣传教育活动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党建活动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推荐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择优到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党政部门、高校院所和大型企业等进行展演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strike w:val="false"/>
          <w:dstrike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作品报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请填写《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济宁市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家精神文艺作品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表》，并以视频形式报送。视频应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以后录制，画面和声音清晰可辨，文件大小不超过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G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P4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，横屏拍摄，视频声音和画面需同步、清晰，对白、旁白和解说等需加中文字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报送后即视为授权主办方拥有使用权，主办方有权对作品进行编辑并将该作品应用于公益宣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通知、内容展示渠道为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济宁科协网站、公众号和济宁新闻网（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客户端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FF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于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通过线下或线上方式提交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式自选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线下：纸质版（申报表）及作品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U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盘或光盘）寄（送）至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宁艺术剧院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线上：作品视频文件、网盘链接及申报表电子版发送至</w:t>
      </w:r>
      <w:r>
        <w:rPr>
          <w:rFonts w:cs="Times New Roman" w:ascii="Times New Roman" w:hAnsi="Times New Roman"/>
          <w:sz w:val="32"/>
          <w:szCs w:val="32"/>
        </w:rPr>
        <w:t>86241150@qq.com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备注：作品报送名称为：单位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品名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者）。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一申报方申报同一类型参赛作品数量最多不超过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通讯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宁艺术剧院有限责任公司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李玉涛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电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 xml:space="preserve">:1395473305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宁市任城区太白中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济宁市科协调宣部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孟老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9678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附件：《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科学家精神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文艺作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申报表》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济宁市科学技术协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中共济宁市委宣传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济宁市文学艺术界联合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济宁市教育局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宁市文化和旅游局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宁市科学技术局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共青团济宁市委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ind w:firstLine="5140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日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Footnote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济宁市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科学家精神文艺作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报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2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44"/>
          <w:lang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98"/>
        <w:gridCol w:w="2225"/>
        <w:gridCol w:w="2197"/>
      </w:tblGrid>
      <w:tr>
        <w:trPr>
          <w:trHeight w:val="567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题科学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科研团队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创单位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职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作品时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状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12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史演出记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题科学家（科研团队）简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介绍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演出视频链接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主创单位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2"/>
              <w:ind w:left="200" w:firstLine="37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</w:t>
      </w:r>
      <w:r>
        <w:rPr>
          <w:rFonts w:ascii="Times New Roman" w:hAnsi="Times New Roman" w:cs="Times New Roman"/>
          <w:color w:val="000000"/>
          <w:sz w:val="24"/>
        </w:rPr>
        <w:t>为选填项，如有则填写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lineRule="auto" w:line="336"/>
      <w:ind w:firstLine="624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24" w:leader="none"/>
      </w:tabs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49:00Z</dcterms:created>
  <dc:creator>uos</dc:creator>
  <dc:description/>
  <dc:language>en-US</dc:language>
  <cp:lastModifiedBy>Administrator</cp:lastModifiedBy>
  <cp:lastPrinted>2024-09-24T00:38:00Z</cp:lastPrinted>
  <dcterms:modified xsi:type="dcterms:W3CDTF">2024-09-30T03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576B92AB14D008244F3D888718B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