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/>
      </w:pPr>
      <w:r>
        <w:rPr/>
        <w:t>《汽车</w:t>
      </w:r>
      <w:r>
        <w:rPr>
          <w:lang w:eastAsia="zh-CN"/>
        </w:rPr>
        <w:t>专业英语（五年制）</w:t>
      </w:r>
      <w:r>
        <w:rPr/>
        <w:t>》课程标准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一、课程性质与任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汽车专业英语》是五年制汽车电子技术专业的一门专业基础课程，是五年制汽车电子技术专业的必修课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标准依据《汽车电子技术专业人才培养方案（五年制）》中对《汽车专业英语》课程培养目标的要求制定。通过本课程的学习，使学生通过对该课程学习后对于汽车结构、原理等相关英语知识有一定的感性认识。本课程的前续课程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汽车构造》、《汽车文化》，后续课程为《汽车发动机构造及原理（含电控）》、《汽车底盘构造》、《汽车车身电控系统检测与维修》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二、课程目标与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素质目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备相关的职业素养和职业道德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养学生严谨的工作态度和严格的质量意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养学生的团队协作精神和集体荣誉感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知识目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掌握汽车诞生的相关英语知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了解汽车品牌的相关词汇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zh-CN"/>
        </w:rPr>
        <w:instrText xml:space="preserve"> = 3 \* GB3 \* MERGEFORMAT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掌握汽车基本构造和各机构的作用以及工作原理中涉及的词汇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能力目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养成自主学习的习惯、形成自我发展的意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养成实事求是、尊重自然规律的科学态度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收集信息、正确评价信息的能力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展示自己技能水平的能力；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黑体" w:hAnsi="黑体" w:eastAsia="黑体" w:cs="楷体_GB2312;楷体"/>
          <w:sz w:val="32"/>
          <w:szCs w:val="32"/>
          <w:lang w:eastAsia="zh-CN"/>
        </w:rPr>
      </w:pPr>
      <w:r>
        <w:rPr>
          <w:rFonts w:ascii="黑体" w:hAnsi="黑体" w:cs="楷体_GB2312;楷体" w:eastAsia="黑体"/>
          <w:sz w:val="32"/>
          <w:szCs w:val="32"/>
        </w:rPr>
        <w:t>课程结构与内</w:t>
      </w:r>
    </w:p>
    <w:p>
      <w:pPr>
        <w:pStyle w:val="Normal"/>
        <w:jc w:val="center"/>
        <w:rPr>
          <w:rFonts w:ascii="黑体" w:hAnsi="黑体" w:eastAsia="黑体" w:cs="楷体_GB2312;楷体"/>
          <w:spacing w:val="7"/>
          <w:sz w:val="32"/>
          <w:szCs w:val="32"/>
          <w:lang w:eastAsia="zh-CN"/>
        </w:rPr>
      </w:pPr>
      <w:r>
        <w:rPr>
          <w:rFonts w:ascii="黑体" w:hAnsi="黑体" w:cs="楷体_GB2312;楷体" w:eastAsia="黑体"/>
          <w:spacing w:val="7"/>
          <w:sz w:val="32"/>
          <w:szCs w:val="32"/>
          <w:lang w:eastAsia="zh-CN"/>
        </w:rPr>
        <w:t>课程内容设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34"/>
        <w:gridCol w:w="3820"/>
        <w:gridCol w:w="1355"/>
        <w:gridCol w:w="1177"/>
      </w:tblGrid>
      <w:tr>
        <w:trPr>
          <w:trHeight w:val="129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学习模块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学习内容与要求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</w:rPr>
              <w:t>教学活动设计建议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建议学时</w:t>
            </w:r>
          </w:p>
        </w:tc>
      </w:tr>
      <w:tr>
        <w:trPr>
          <w:trHeight w:val="1125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汽车的诞生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学习汽车的发展史，能够读懂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借助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案例引导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创设教学情境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2</w:t>
            </w:r>
          </w:p>
        </w:tc>
      </w:tr>
      <w:tr>
        <w:trPr>
          <w:trHeight w:val="122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汽车总体构造认识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了解汽车的总体结构，能够识读结构组成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借助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案例引导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创设教学情境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2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汽车发动机的认识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掌握汽车发动机的两大机构五大系统的基本专业术语，能够简单的进行翻译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借助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案例引导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创设教学情境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12</w:t>
            </w:r>
          </w:p>
        </w:tc>
      </w:tr>
      <w:tr>
        <w:trPr>
          <w:trHeight w:val="114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汽车底盘的认识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掌握汽车底盘四大系统的基本组成，能够进行简单的翻译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借助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案例引导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创设教学情境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12</w:t>
            </w:r>
          </w:p>
        </w:tc>
      </w:tr>
      <w:tr>
        <w:trPr>
          <w:trHeight w:val="114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汽车车身及附件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了解汽车车身及附件的基本专业用语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借助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案例引导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创设教学情境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4</w:t>
            </w:r>
          </w:p>
        </w:tc>
      </w:tr>
      <w:tr>
        <w:trPr>
          <w:trHeight w:val="1140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汽车电器系统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了解汽车电器系统的基本专业术语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借助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案例引导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创设教学情境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楷体_GB2312;楷体"/>
          <w:spacing w:val="7"/>
          <w:sz w:val="32"/>
          <w:szCs w:val="32"/>
        </w:rPr>
      </w:pPr>
      <w:r>
        <w:rPr>
          <w:rFonts w:ascii="黑体" w:hAnsi="黑体" w:cs="楷体_GB2312;楷体" w:eastAsia="黑体"/>
          <w:spacing w:val="7"/>
          <w:sz w:val="32"/>
          <w:szCs w:val="32"/>
        </w:rPr>
        <w:t>工作任务及标准</w:t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34"/>
        <w:gridCol w:w="2149"/>
        <w:gridCol w:w="4536"/>
        <w:gridCol w:w="2127"/>
        <w:gridCol w:w="2200"/>
      </w:tblGrid>
      <w:tr>
        <w:trPr>
          <w:trHeight w:val="9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综合任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工作任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知识要求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技能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素质要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教学情境设计</w:t>
            </w:r>
          </w:p>
        </w:tc>
      </w:tr>
      <w:tr>
        <w:trPr>
          <w:trHeight w:val="8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汽车的诞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汽车发展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认识汽车的起源的相关英语词汇，了解我国汽车工业的发展概况相关英语词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安全意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课前讨论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汽车总体构造认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汽车四大组成部分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掌握自动变速器的分类、结构组成、工作原理以及常见的故障现象、原因和解决办法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语言沟通能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案例引导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发动机两大结构及五大系统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案例引导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底盘的四大系统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案例引导</w:t>
            </w:r>
          </w:p>
        </w:tc>
      </w:tr>
      <w:tr>
        <w:trPr>
          <w:trHeight w:val="7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曲柄连杆机构的认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曲柄连杆机构的组成及作用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认识活塞连杆组的组成及作用相关词汇；认识机体组的组成及作用相关词汇；认识曲轴飞轮组的组成及作用相关词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工作态度、团队协作精神、语言沟通能力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课前讨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案例引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重点强调</w:t>
            </w:r>
          </w:p>
        </w:tc>
      </w:tr>
      <w:tr>
        <w:trPr>
          <w:trHeight w:val="8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曲柄连杆机构主要组成部件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eastAsia="zh-CN"/>
              </w:rPr>
            </w:r>
          </w:p>
        </w:tc>
      </w:tr>
      <w:tr>
        <w:trPr>
          <w:trHeight w:val="10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润滑系统的认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润滑系统的作用和组成、主要部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认识润滑系统的组成、作用的相关英语词汇；掌握润滑系统主要零部件相关的英语词汇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工作态度、团队协作精神、语言沟通能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案例引导</w:t>
            </w:r>
          </w:p>
        </w:tc>
      </w:tr>
      <w:tr>
        <w:trPr>
          <w:trHeight w:val="10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燃油供给系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燃油供给系统的作用和结构组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认识汽车燃油供给系统的作用和组成相关英语词汇；了解汽车燃油供给系统的供油油路相关英语词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工作态度、团队协作精神、语言沟通能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案例引导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冷却系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冷却系统的作用和主要部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认识冷却系的作用和组成相关英语词汇；认识汽车发动机冷却系主要部件相关英语词汇；学会冷却液的分类等相关英语词汇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工作态度、团队协作精神、语言沟通能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案例引导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传动系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传动系统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的作用和主要部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认识传动系的功用和组成相关英语词汇；掌握传动系的主要零部件相关英语词汇；了解离合器的作用及主要部件相关英语词汇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工作态度、团队协作精神、语言沟通能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案例引导</w:t>
            </w:r>
          </w:p>
        </w:tc>
      </w:tr>
      <w:tr>
        <w:trPr>
          <w:trHeight w:val="10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行驶系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行驶系统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的作用和主要部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行驶系的功用及主要零部件的相关英语词汇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工作态度、团队协作精神、语言沟通能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案例引导</w:t>
            </w:r>
          </w:p>
        </w:tc>
      </w:tr>
      <w:tr>
        <w:trPr>
          <w:trHeight w:val="1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转向系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转向系统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的作用和主要部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转向系的结构组成、功用及主要零部件的相关英语词汇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工作态度、团队协作精神、语言沟通能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案例引导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制动系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制动系统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val="en-US" w:eastAsia="zh-CN"/>
              </w:rPr>
              <w:t>的作用和主要部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制动系的分类、功用及主要零部件的相关英语词；汇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工作态度、团队协作精神、语言沟通能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案例引导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  <w:highlight w:val="none"/>
        </w:rPr>
      </w:pPr>
      <w:r>
        <w:rPr>
          <w:rFonts w:ascii="黑体" w:hAnsi="黑体" w:cs="楷体_GB2312;楷体" w:eastAsia="黑体"/>
          <w:sz w:val="32"/>
          <w:szCs w:val="32"/>
        </w:rPr>
        <w:t>四、学生考核与评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课程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课程，考核方式采用考试形式。最终成绩由以下三部分构成：平时成绩（包含出勤、课堂表现、作业完成情况等）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期中考试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期末考试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五、教学实施与建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方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借助案例引导创设情境模式，采用理论教学的学习模式进行本课程的学习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养学生的汽车专业英语识读能力；利用讨论课、现场教学等方法使学生获得感性认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用课堂讲授、现场教学、录像等教学手段，充分利用挂图、模型、实物等教学资源穿插进行，使学生能较快掌握本课程的基本知识与技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材编写与选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材征订方面，按照国家规定选用优质教材，学校建立由专业教师推荐、教研室审核、系部审定、学校审批的教材四级选用机制，优先选用国家职业教育“十四五”规划教材；同时，系部也在依托学校和学生实际，积极开发校本教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课程教材选用的是机械工业出版社出版的《汽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英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主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晓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实施与保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内设有汽车电子专业教学实践实训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能满足教学做一体化课程的实施及学生实训需求、人才培养的需要。实验实训条件建设紧紧围绕专业岗位技能要求进行，以学生实践技能培养为本位，以建设生产性实训为突破口，注重职业能力、创新能力、协作精神的培养，注重工程实践能力和解决实际问题的综合能力培养，注重学生兴趣及学习积极性的培养，对学生的职业能力、就业竞争力和发展潜力的培养发挥了重要作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系与多家企业展开校企合作，寓学于做，教学与实践相结合。根据专业特点，以校企双赢、培养人才、贡献社会为原则，现有校外实训基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实习企业每年能够满足汽车电子技术专业的认识实习、专业实习、顶岗实习等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资源开发与利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院努力构建信息化环境，不断开发、获取、利用信息资源，支持学生的自主探究学习，培养学生的信息素养，提高学生的学习兴趣。开发精品资源共享课程、利用超星学习通平台开发线上课程、充分利用音像、多媒体、网络等现代信息技术，丰富课堂教学手段，提升师生信息素养，广泛应用线上线下混合教学，促进自主、泛在、个性化学习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六、授课进程与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465"/>
        <w:gridCol w:w="2100"/>
        <w:gridCol w:w="2131"/>
      </w:tblGrid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周次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学习任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时数（节）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主要教学形式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7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Classification of Engines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Engine Operating Principles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Crank Mechanism and Its Main Components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Valve Train and Its Main Components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Lubrication and Cooling Systems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Ignition,Starting and Fuel Systems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Transmissions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Other Main Components of a Drive Train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Types of Brakes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Basic Brake Parts and Safety Brake System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  <w:lang w:val="en-US" w:eastAsia="zh-CN"/>
              </w:rPr>
              <w:t>期中考试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Suspension System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Steering System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Automobile Body and Accessory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Car Body and Car Styl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The Car Accessory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Electrical System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Electronic Fuel Injecction system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</w:t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1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复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lang w:val="en-US" w:eastAsia="zh-CN"/>
              </w:rPr>
              <w:t>2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lang w:eastAsia="zh-CN"/>
              </w:rPr>
              <w:t>期末考试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distribute"/>
        <w:rPr>
          <w:rFonts w:ascii="楷体" w:hAnsi="楷体" w:eastAsia="楷体" w:cs="楷体"/>
          <w:spacing w:val="5"/>
          <w:sz w:val="28"/>
          <w:szCs w:val="28"/>
        </w:rPr>
      </w:pPr>
      <w:r>
        <w:rPr>
          <w:rFonts w:eastAsia="楷体" w:cs="楷体" w:ascii="楷体" w:hAnsi="楷体"/>
          <w:spacing w:val="5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" w:firstLine="5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" w:firstLine="5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" w:firstLine="5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ind w:firstLine="200"/>
      <w:jc w:val="center"/>
      <w:outlineLvl w:val="0"/>
    </w:pPr>
    <w:rPr>
      <w:rFonts w:ascii="Calibri" w:hAnsi="Calibri" w:eastAsia="黑体" w:cs="宋体"/>
      <w:b/>
      <w:bCs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50" w:after="0"/>
      <w:ind w:firstLine="200"/>
      <w:jc w:val="left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eastAsia="黑体" w:cs="宋体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/>
      <w:jc w:val="center"/>
    </w:pPr>
    <w:rPr>
      <w:rFonts w:ascii="方正小标宋简体;黑体" w:hAnsi="方正小标宋简体;黑体" w:eastAsia="方正小标宋简体;黑体" w:cs="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55:42Z</dcterms:created>
  <dc:creator>Administrator</dc:creator>
  <dc:description/>
  <dc:language>en-US</dc:language>
  <cp:lastModifiedBy>wenjie</cp:lastModifiedBy>
  <dcterms:modified xsi:type="dcterms:W3CDTF">2024-08-18T07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2889E097A42BA8892DCF7E07F072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