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/>
      </w:pPr>
      <w:r>
        <w:rPr/>
        <w:t>《</w:t>
      </w:r>
      <w:r>
        <w:rPr>
          <w:lang w:eastAsia="zh-CN"/>
        </w:rPr>
        <w:t>机械制图</w:t>
      </w:r>
      <w:r>
        <w:rPr>
          <w:lang w:val="en-US" w:eastAsia="zh-CN"/>
        </w:rPr>
        <w:t>\AUTOCAD</w:t>
      </w:r>
      <w:r>
        <w:rPr/>
        <w:t>》课程标准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一、课程性质与任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课程是汽车电子技术专业的一门专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课程，教学组织采取理实一体化模式进行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A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设计、工程图绘制和协同工作方面具有强大的功能，广泛用于机械、汽车等领域，本课程为培养学生空间思维能力、主动学习、乐于研究的良好习惯，注重实用性，淡化学科知识的系统性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通过本课程的学习，使学生掌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机械工程图的识读与三视图的绘制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标准依据《汽车电子专业人才培养方案》中对《机械制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\AUTOCAD</w:t>
      </w:r>
      <w:r>
        <w:rPr>
          <w:rFonts w:ascii="仿宋" w:hAnsi="仿宋" w:cs="仿宋" w:eastAsia="仿宋"/>
          <w:sz w:val="32"/>
          <w:szCs w:val="32"/>
          <w:lang w:eastAsia="zh-CN"/>
        </w:rPr>
        <w:t>》课程培养目标的要求制定。本课程的基本任务是通过本课程的学习，使学生能够识读和绘制机械图，掌握机械制图及相关标准的规定，培养学生的空间想象力，培养学生的识读和绘制机械图样的能力，为今后从事汽车设计、机械设计、加工等工作，以及适应汽车工业的发展提供所必需的继续学习的能力，奠定良好的基础。本课程的后续课程有：《汽车机械制图基础》、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lidworks</w:t>
      </w:r>
      <w:r>
        <w:rPr>
          <w:rFonts w:ascii="仿宋" w:hAnsi="仿宋" w:cs="仿宋" w:eastAsia="仿宋"/>
          <w:sz w:val="32"/>
          <w:szCs w:val="32"/>
          <w:lang w:eastAsia="zh-CN"/>
        </w:rPr>
        <w:t>》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二、课程目标与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素质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备相关的职业素养和职业道德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团队精神和相互合作能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和客户沟通和交流的基本能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养成良好的操作习惯和安全生产意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养严谨的工作态度和严格的质量意识、安全意识、环保意识、团队协作意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知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958" w:hanging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①</w:t>
      </w:r>
      <w:r>
        <w:rPr>
          <w:rFonts w:ascii="仿宋" w:hAnsi="仿宋" w:cs="仿宋" w:eastAsia="仿宋"/>
          <w:sz w:val="32"/>
          <w:szCs w:val="32"/>
          <w:lang w:eastAsia="zh-CN"/>
        </w:rPr>
        <w:t>掌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械制图中零件的表达方法及《机械制图国家标准》的相关规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②</w:t>
      </w:r>
      <w:r>
        <w:rPr>
          <w:rFonts w:ascii="仿宋" w:hAnsi="仿宋" w:cs="仿宋" w:eastAsia="仿宋"/>
          <w:sz w:val="32"/>
          <w:szCs w:val="32"/>
          <w:lang w:eastAsia="zh-CN"/>
        </w:rPr>
        <w:t>掌握基本零件的视图表达、尺寸标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eastAsia="zh-CN"/>
        </w:rPr>
        <w:instrText xml:space="preserve"> = 3 \* GB3 \* MERGEFORMAT </w:instrTex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eastAsia="zh-CN"/>
        </w:rPr>
        <w:t>③</w: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了解图纸上的技术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④</w:t>
      </w:r>
      <w:r>
        <w:rPr>
          <w:rFonts w:ascii="仿宋" w:hAnsi="仿宋" w:cs="仿宋" w:eastAsia="仿宋"/>
          <w:sz w:val="32"/>
          <w:szCs w:val="32"/>
          <w:lang w:eastAsia="zh-CN"/>
        </w:rPr>
        <w:t>掌握标准件的构造、规定标记和画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能力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①</w:t>
      </w:r>
      <w:r>
        <w:rPr>
          <w:rFonts w:ascii="仿宋" w:hAnsi="仿宋" w:cs="仿宋" w:eastAsia="仿宋"/>
          <w:sz w:val="32"/>
          <w:szCs w:val="32"/>
          <w:lang w:eastAsia="zh-CN"/>
        </w:rPr>
        <w:t>熟练识读三视图，包括结构、尺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②</w:t>
      </w:r>
      <w:r>
        <w:rPr>
          <w:rFonts w:ascii="仿宋" w:hAnsi="仿宋" w:cs="仿宋" w:eastAsia="仿宋"/>
          <w:sz w:val="32"/>
          <w:szCs w:val="32"/>
          <w:lang w:eastAsia="zh-CN"/>
        </w:rPr>
        <w:t>熟练利用计算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A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软件绘制图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③</w:t>
      </w:r>
      <w:r>
        <w:rPr>
          <w:rFonts w:ascii="仿宋" w:hAnsi="仿宋" w:cs="仿宋" w:eastAsia="仿宋"/>
          <w:sz w:val="32"/>
          <w:szCs w:val="32"/>
          <w:lang w:eastAsia="zh-CN"/>
        </w:rPr>
        <w:t>具备一定的空间想象能力和空间分析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④</w:t>
      </w:r>
      <w:r>
        <w:rPr>
          <w:rFonts w:ascii="仿宋" w:hAnsi="仿宋" w:cs="仿宋" w:eastAsia="仿宋"/>
          <w:sz w:val="32"/>
          <w:szCs w:val="32"/>
          <w:lang w:eastAsia="zh-CN"/>
        </w:rPr>
        <w:t>培养认真负责的工作态度和严谨细致的工作作风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黑体" w:hAnsi="黑体" w:eastAsia="黑体" w:cs="楷体_GB2312;楷体"/>
          <w:sz w:val="32"/>
          <w:szCs w:val="32"/>
          <w:lang w:eastAsia="zh-CN"/>
        </w:rPr>
      </w:pPr>
      <w:r>
        <w:rPr>
          <w:rFonts w:ascii="黑体" w:hAnsi="黑体" w:cs="楷体_GB2312;楷体" w:eastAsia="黑体"/>
          <w:sz w:val="32"/>
          <w:szCs w:val="32"/>
        </w:rPr>
        <w:t>课程结构与</w:t>
      </w:r>
      <w:r>
        <w:rPr>
          <w:rFonts w:ascii="黑体" w:hAnsi="黑体" w:cs="楷体_GB2312;楷体" w:eastAsia="黑体"/>
          <w:sz w:val="32"/>
          <w:szCs w:val="32"/>
          <w:lang w:val="en-US" w:eastAsia="zh-CN"/>
        </w:rPr>
        <w:t>内容</w:t>
      </w:r>
    </w:p>
    <w:p>
      <w:pPr>
        <w:pStyle w:val="Normal"/>
        <w:spacing w:lineRule="auto" w:line="300" w:before="156" w:after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内容设计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43"/>
        <w:gridCol w:w="3476"/>
        <w:gridCol w:w="703"/>
        <w:gridCol w:w="702"/>
        <w:gridCol w:w="703"/>
        <w:gridCol w:w="703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教学项目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任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时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安排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考核与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评价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论学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践学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考核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方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考核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投影基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视图投影、基本几何体绘制、截交与相贯、组合体的识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理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计算机绘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utoCA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基础、绘制零件图、装配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理论实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机件的表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剖视图绘制、断面图绘制、标准件的规定画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理论实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识读零件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尺寸公差标注、形位公差标注、表面粗糙度标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理论实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156" w:after="0"/>
        <w:ind w:left="0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任务及标准</w:t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34"/>
        <w:gridCol w:w="2149"/>
        <w:gridCol w:w="2268"/>
        <w:gridCol w:w="2268"/>
        <w:gridCol w:w="2127"/>
        <w:gridCol w:w="2200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综合任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知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技能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素质要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教学情境设计</w:t>
            </w:r>
          </w:p>
        </w:tc>
      </w:tr>
      <w:tr>
        <w:trPr>
          <w:trHeight w:val="1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投影基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三视图投影基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熟练掌握三视图的投影关系；掌握运用形体分析法想象立体的方法步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熟练识读三视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严谨意识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图例练习</w:t>
            </w:r>
          </w:p>
        </w:tc>
      </w:tr>
      <w:tr>
        <w:trPr>
          <w:trHeight w:val="1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基本几何体绘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截交与相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组合体的识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计算机绘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utoCA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基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绘图的步骤、方法和技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正确绘制零件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工作态度、行业规范意识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案例引导、练习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绘制零件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装配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机件的表达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剖视图绘制、断面图绘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剖视图、断面图的绘制方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正确绘制剖视图和标准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工作态度、行业规范意识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案例引导、练习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标准件的规定画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熟练掌握标准件的规定表达方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识读零件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尺寸公差标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能够看懂技术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典型零件图的识图、读技术要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工作态度、行业规范意识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案例练习、讨论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形位公差标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表面粗糙度标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  <w:highlight w:val="none"/>
        </w:rPr>
      </w:pPr>
      <w:r>
        <w:rPr>
          <w:rFonts w:ascii="黑体" w:hAnsi="黑体" w:cs="楷体_GB2312;楷体" w:eastAsia="黑体"/>
          <w:sz w:val="32"/>
          <w:szCs w:val="32"/>
        </w:rPr>
        <w:t>四、学生考核与评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重考查学生对所学知识的应用能力和实践能力，注重学生学习和实训的“过程性”评价，保证评价的客观性和合理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终成绩由以下三部分构成：平时成绩（包含出勤、课堂表现、作业完成情况等）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期末考试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五、教学实施与建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方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借助任务驱动创设情境模式，采用理论与实践相结合的学习模式进行本课程的学习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养学生分析和解决问题的能力；利用讨论课、现场教学等方法使学生获得感性认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用课堂讲授、现场教学、录像等教学手段，充分利用挂图、模型、实物等教学资源穿插进行，使学生能较快掌握本课程的基本知识与技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编写与选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征订方面，按照国家规定选用优质教材，学校建立由专业教师推荐、教研室审核、系部审定、学校审批的教材四级选用机制，优先选用国家职业教育“十四五”规划教材；同时，系部也在依托学校和学生实际，积极开发校本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机械制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\AutoCA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 赵建英  主编  高等教育出版社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实施与保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更好的培养学生的实践能力，本课程的理论教学与实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践教学均安排在我校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训室进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训室有多配套的实训设备，能够更好的满足学生的求知欲，培养学生的实践能力，真正的把学生培养成高技能人才，能满足教学做一体化课程的实施及学生实训需求、人才培养的需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实训条件建设紧紧围绕专业岗位技能要求进行，以学生实践技能培养为本位，以建设生产性实训为突破口，注重职业能力、创新能力、协作精神的培养，注重工程实践能力和解决实际问题的综合能力培养，注重学生兴趣及学习积极性的培养，对学生的职业能力、就业竞争力和发展潜力的培养发挥了重要作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系与多家企业展开校企合作，寓学于做，教学与实践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结合。根据专业特点，以校企双赢、培养人才、贡献社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原则，现有校外实训基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，实习企业每年能够满足汽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车电子技术专业的认识实习、专业实习、顶岗实习等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资源开发与利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努力构建信息化环境，不断开发、获取、利用信息资源，支持学生的自主探究学习，培养学生的信息素养，提高学生的学习兴趣。开发精品资源共享课程、利用超星学习通平台开发线上课程、充分利用音像、多媒体、网络等现代信息技术，丰富课堂教学手段，提升师生信息素养，广泛应用线上线下混合教学，促进自主、泛在、个性化学习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六、授课进程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465"/>
        <w:gridCol w:w="2100"/>
        <w:gridCol w:w="2131"/>
      </w:tblGrid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周次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学习任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时数（节）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主要教学形式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三视图投影基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基本几何体绘制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截交与相贯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组合体的识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utoCA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基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绘制零件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装配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剖视图绘制、断面图绘制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期中考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三视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轴测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立体的表面交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组合体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标准件的规定画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尺寸公差标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形位公差标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表面粗糙度标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标准件的规定画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复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期末考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distribute"/>
        <w:rPr>
          <w:rFonts w:ascii="楷体" w:hAnsi="楷体" w:eastAsia="楷体" w:cs="楷体"/>
          <w:spacing w:val="5"/>
          <w:sz w:val="28"/>
          <w:szCs w:val="28"/>
        </w:rPr>
      </w:pPr>
      <w:r>
        <w:rPr>
          <w:rFonts w:eastAsia="楷体" w:cs="楷体" w:ascii="楷体" w:hAnsi="楷体"/>
          <w:spacing w:val="5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ind w:firstLine="200"/>
      <w:jc w:val="center"/>
      <w:outlineLvl w:val="0"/>
    </w:pPr>
    <w:rPr>
      <w:rFonts w:ascii="Calibri" w:hAnsi="Calibri" w:eastAsia="黑体" w:cs="宋体"/>
      <w:b/>
      <w:bCs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50" w:after="0"/>
      <w:ind w:firstLine="200"/>
      <w:jc w:val="left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黑体" w:cs="宋体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jc w:val="center"/>
    </w:pPr>
    <w:rPr>
      <w:rFonts w:ascii="方正小标宋简体;黑体" w:hAnsi="方正小标宋简体;黑体" w:eastAsia="方正小标宋简体;黑体" w:cs="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5:42Z</dcterms:created>
  <dc:creator>Administrator</dc:creator>
  <dc:description/>
  <dc:language>en-US</dc:language>
  <cp:lastModifiedBy>HUAWEI</cp:lastModifiedBy>
  <dcterms:modified xsi:type="dcterms:W3CDTF">2024-08-19T0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3C21EF3FB4F71A25565C83ADA3B2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