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汽车文化（五年制）课程标准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是五年制汽车电子技术专业的一门专业基础课程，是五年制汽车电子技术专业的必修课程。标准依据《汽车电子技术专业人才培养方案》中对《汽车文化》课程培养目标的要求制定。教学组织采取理实一体化模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课程的学习，使学生掌握汽车的产生、汽车的发展历史、汽车的种类、各国知名汽车生产厂家等，为以后学习专业核心课程打下基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的前续课程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汽车构造》，后续课程为《汽车发动机构造及原理（含电控）》、《汽车底盘构造》、《汽车车身电控系统检测与维修》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通过学生分组完成项目任务，培养学生具备团队合作、质量、环保、效率的意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提高学生探索新知识，主动学习的能力，养成学生主动探索知识获取方法以提高学习效率的习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能了解世界汽车发展概况及汽车工业发展史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能掌握汽车外形和色彩要求与选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能熟悉著名汽车公司、名人及品牌、车标含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会理解汽车对社会生活的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能识别各类汽车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会操作汽车各种操作装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能区别各著名汽车公司、名人、品牌与车标含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能综合分析汽车对社会的不良影响并提出合理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能分析汽车时尚活动对汽车文化发展的推动作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课程结构与内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采用表格的形式表述。包括完成课程教学应具备的素质、知识、技能、方法、策略等，原则上要涵盖专业对应岗位群的工作内容、工作方法、工作要求和职业标准等内容。</w:t>
      </w:r>
    </w:p>
    <w:p>
      <w:pPr>
        <w:pStyle w:val="Normal"/>
        <w:jc w:val="center"/>
        <w:rPr>
          <w:rFonts w:ascii="楷体_GB2312" w:hAnsi="楷体_GB2312" w:eastAsia="楷体_GB2312" w:cs="仿宋_GB2312"/>
          <w:spacing w:val="7"/>
          <w:sz w:val="28"/>
          <w:szCs w:val="28"/>
        </w:rPr>
      </w:pPr>
      <w:r>
        <w:rPr>
          <w:rFonts w:ascii="楷体_GB2312" w:hAnsi="楷体_GB2312" w:cs="仿宋_GB2312" w:eastAsia="楷体_GB2312"/>
          <w:spacing w:val="7"/>
          <w:sz w:val="28"/>
          <w:szCs w:val="28"/>
        </w:rPr>
        <w:t>课程内容设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6"/>
        <w:gridCol w:w="2731"/>
        <w:gridCol w:w="1908"/>
        <w:gridCol w:w="871"/>
      </w:tblGrid>
      <w:tr>
        <w:trPr>
          <w:trHeight w:val="148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学习模块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</w:rPr>
              <w:t>学习内容与要求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教学活动设计建议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建议学时</w:t>
            </w:r>
          </w:p>
        </w:tc>
      </w:tr>
      <w:tr>
        <w:trPr>
          <w:trHeight w:val="1488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汽车的组成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的发展过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的组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行驶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因特网查找汽车相关信息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实车认知结合图片、视频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1488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汽车与人类社会的相互关系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外形变化与空气动力性的关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前典型的汽车外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未来的发展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事故的预防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实车认知结合图片、视频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488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汽车的地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对社会的影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运输的概念与功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运输现状与发展趋势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实车认知结合图片、视频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488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汽车名家名人与品牌商标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汽车名家与名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品牌和商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商标的创造的过程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实车认知结合图片、视频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1488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汽车运动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运动的起源与分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式赛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赏赛车运动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实车认知结合图片、视频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课程，考核方式采用考试形式。最终成绩由以下三部分构成：平时成绩（包含出勤、课堂表现、作业完成情况等）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期中考试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期末考试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任务驱动和项目教学方法，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教材选用的是机械工业出版社出版的《汽车文化（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版）》，主编是曲金玉、任国军、曲平波。属于“十四五”职业教育国家规划教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校内实践教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设有汽车电子专业教学实践实训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能满足教学做一体化课程的实施及学生实训需求、人才培养的需要。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校外实践教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系与多家企业展开校企合作，寓学于做，教学与实践相结合。根据专业特点，以校企双赢、培养人才、贡献社会为原则，现有校外实训基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实习企业每年能够满足汽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93"/>
        <w:gridCol w:w="1217"/>
        <w:gridCol w:w="2127"/>
      </w:tblGrid>
      <w:tr>
        <w:trPr>
          <w:trHeight w:val="66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周次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学习任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时数（节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主要教学形式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的诞生；世界汽车工业的发展；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汽车工业的发展；未来汽车与汽车工业。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外形的演变过程及确定因素；演变过程的经典车型；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色彩的设计及设计联想；世界十大著名汽车城；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驰、大众、宝马汽车公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亚特、标致雪铁龙、雷诺和阿斯顿</w:t>
            </w:r>
            <w:r>
              <w:rPr/>
              <w:t>·</w:t>
            </w:r>
            <w:r>
              <w:rPr/>
              <w:t>马丁汽车公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汽车公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、韩国和印度汽车公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期中考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汽车集团公司；东风汽车集团；上海汽车工业总公司；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长安汽车集团；吉利控股集团有限公司；其他汽车公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动；汽车展览；其他汽车时尚。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环境保护；交通堵塞与事故危害；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发展趋势；智能化技术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新能源汽车的发展趋势与推进措施；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/>
              <w:t>理论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1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期末考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" w:hAnsi="方正小标宋简体" w:eastAsia="方正小标宋简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00Z</dcterms:created>
  <dc:creator>Administrator</dc:creator>
  <dc:description/>
  <cp:keywords/>
  <dc:language>en-US</dc:language>
  <cp:lastModifiedBy>葳 李</cp:lastModifiedBy>
  <dcterms:modified xsi:type="dcterms:W3CDTF">2024-08-1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