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/>
      </w:pPr>
      <w:r>
        <w:rPr/>
        <w:t>《汽车车身电控系统检测与维修</w:t>
      </w:r>
      <w:r>
        <w:rPr>
          <w:lang w:eastAsia="zh-CN"/>
        </w:rPr>
        <w:t>（五年制）</w:t>
      </w:r>
      <w:r>
        <w:rPr/>
        <w:t>》课程标准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一、课程性质与任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汽车车身电控系统检测与维修》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年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车电子技术专业的一门专业核心课程。通过对本课程的学习，使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能够掌握汽车空调系统、中央门锁与防盗系统、汽车行驶安全系统等的基本原理和故障诊断排除能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相适应的文化水平、专业基础知识、实践技能和较强的实际工作能力，较高的职业道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依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汽车电子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人才培养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五年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中对《汽车车身电控系统检测与维修》课程培养目标的要求制定。前导课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工基础与实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机械基础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汽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。后续课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汽车电路分析与检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汽车检测技术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二、课程目标与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素质目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相关的职业素养和职业道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团队精神和相互合作能力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和客户沟通和交流的基本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安全意识和环保理念，以及开拓创新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悉现代企业管理制度、技术服务等方面的基本知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知识目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掌握汽车车身电控系统的相关组成构造、工作原理、技术现状、发展趋势等基本理论知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掌握汽车车身电控系统的检测方法，能够独立的排除故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掌握一定的自主学习能力和技术资料查询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能力目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完成汽车车身系统的拆装、检测、故障诊断，学生能运掌握故障排除的基本方法和技能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完成相关的检测、诊断和维修工具和仪器、设备的使用操作和维护保养，学生能掌握检测、诊断和维修工具和仪器、设备的使用操作和维护保养能力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课程结构与内容</w:t>
      </w:r>
    </w:p>
    <w:p>
      <w:pPr>
        <w:pStyle w:val="Normal"/>
        <w:jc w:val="center"/>
        <w:rPr>
          <w:rFonts w:ascii="黑体" w:hAnsi="黑体" w:eastAsia="黑体" w:cs="楷体_GB2312;楷体"/>
          <w:spacing w:val="7"/>
          <w:sz w:val="32"/>
          <w:szCs w:val="32"/>
        </w:rPr>
      </w:pPr>
      <w:r>
        <w:rPr>
          <w:rFonts w:ascii="黑体" w:hAnsi="黑体" w:cs="楷体_GB2312;楷体" w:eastAsia="黑体"/>
          <w:spacing w:val="7"/>
          <w:sz w:val="32"/>
          <w:szCs w:val="32"/>
        </w:rPr>
        <w:t>课程内容设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235"/>
        <w:gridCol w:w="3819"/>
        <w:gridCol w:w="1354"/>
        <w:gridCol w:w="1177"/>
      </w:tblGrid>
      <w:tr>
        <w:trPr>
          <w:trHeight w:val="725" w:hRule="exac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学习模块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学习内容与要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</w:rPr>
              <w:t>教学活动设计建议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建议学时</w:t>
            </w:r>
          </w:p>
        </w:tc>
      </w:tr>
      <w:tr>
        <w:trPr>
          <w:trHeight w:val="1125" w:hRule="exac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电子控制系统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电子控制系统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电子控制基础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电子控制系统故障检修基础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借助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任务驱动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创设教学情境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6</w:t>
            </w:r>
          </w:p>
        </w:tc>
      </w:tr>
      <w:tr>
        <w:trPr>
          <w:trHeight w:val="3610" w:hRule="exac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空调系统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空调的作用、组成与类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空调基础知识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暖风系统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空调制冷原理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空调的气流调节系统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6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的通风与空气净化系统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7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空调的自动控制与调节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8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自动空调系统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9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空调系统的维修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10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空调系统的故障诊断与排除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借助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任务驱动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创设教学情境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16</w:t>
            </w:r>
          </w:p>
        </w:tc>
      </w:tr>
      <w:tr>
        <w:trPr>
          <w:trHeight w:val="1120" w:hRule="exac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电动座椅与电动后视镜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电动座椅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电动后视镜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自动座椅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借助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任务驱动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创设教学情境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8</w:t>
            </w:r>
          </w:p>
        </w:tc>
      </w:tr>
      <w:tr>
        <w:trPr>
          <w:trHeight w:val="1140" w:hRule="exac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电动车窗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电动车窗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电动天窗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风窗刮水及洗涤装置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借助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任务驱动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创设教学情境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8</w:t>
            </w:r>
          </w:p>
        </w:tc>
      </w:tr>
      <w:tr>
        <w:trPr>
          <w:trHeight w:val="1195" w:hRule="exac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中央门锁与防盗系统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中央门锁控制系统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无线门锁遥控系统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防盗系统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借助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任务驱动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创设教学情境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8</w:t>
            </w:r>
          </w:p>
        </w:tc>
      </w:tr>
      <w:tr>
        <w:trPr>
          <w:trHeight w:val="1270" w:hRule="exac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行驶安全系统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概述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电控安全带系统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安全气囊系统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电子防撞系统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借助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任务驱动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创设教学情境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10</w:t>
            </w:r>
          </w:p>
        </w:tc>
      </w:tr>
      <w:tr>
        <w:trPr>
          <w:trHeight w:val="1090" w:hRule="exac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巡航与导航控制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巡航控制系统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导航控制系统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借助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任务驱动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创设教学情境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8</w:t>
            </w:r>
          </w:p>
        </w:tc>
      </w:tr>
      <w:tr>
        <w:trPr>
          <w:trHeight w:val="1130" w:hRule="exac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车载网络系统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车载网络系统的基础知识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车载网络系统的原理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车载网络系统故障诊断与检修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借助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任务驱动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创设教学情境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仿宋_GB2312;仿宋"/>
          <w:spacing w:val="7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pacing w:val="7"/>
          <w:sz w:val="28"/>
          <w:szCs w:val="28"/>
        </w:rPr>
        <w:t>工作任务及标准</w:t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75"/>
        <w:gridCol w:w="2370"/>
        <w:gridCol w:w="2220"/>
        <w:gridCol w:w="2265"/>
        <w:gridCol w:w="2145"/>
        <w:gridCol w:w="1911"/>
      </w:tblGrid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综合任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工作任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知识要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技能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素质要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教学情境设计</w:t>
            </w:r>
          </w:p>
        </w:tc>
      </w:tr>
      <w:tr>
        <w:trPr>
          <w:trHeight w:val="10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电子控制系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电子控制系统故障检修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汽车电子控制系统故障检修的基本方法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汽车电子控制系统故障检修的基本方法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汽车电子控制系统故障检修的基本方法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借助任务驱动创设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情境</w:t>
            </w:r>
          </w:p>
        </w:tc>
      </w:tr>
      <w:tr>
        <w:trPr>
          <w:trHeight w:val="24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空调系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空调不制冷、汽车空调系统调节不良、汽车空调制冷量不足。空调系统基本检查、故障检测、故障分析、故障排除、冷媒充注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汽车空调的基本工作原理及常见故障的诊断排除方法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汽车空调的基本工作原理及常见故障的诊断排除方法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汽车空调的基本工作原理及常见故障的诊断排除方法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借助任务驱动创设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情境</w:t>
            </w:r>
          </w:p>
        </w:tc>
      </w:tr>
      <w:tr>
        <w:trPr>
          <w:trHeight w:val="1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电动座椅与电动后视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电动座椅不能调节、卡滞、失灵，以及电动座椅系统基本检查、故障检测、故障分析、故障排除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电动座椅与电动后视镜基本检查、故障检测、故障分析、故障排除方法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电动座椅与电动后视镜基本检查、故障检测、故障分析、故障排除方法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电动座椅与电动后视镜基本检查、故障检测、故障分析、故障排除方法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借助任务驱动创设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情境</w:t>
            </w:r>
          </w:p>
        </w:tc>
      </w:tr>
      <w:tr>
        <w:trPr>
          <w:trHeight w:val="17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电动车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电动车窗不能升降、卡滞，以及电动车窗系统基本检查、故障检测、故障分析、故障排除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电动车窗系统基本检查、故障检测、故障分析、故障排除方法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电动车窗系统基本检查、故障检测、故障分析、故障排除方法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电动车窗系统基本检查、故障检测、故障分析、故障排除方法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借助任务驱动创设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情境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中央门锁与防盗系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中央门锁与防盗系统失灵，以及防盗系统的基本检查、故障检测、故障分析、故障排除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中央门锁与防盗系统的基本检查、故障检测、故障分析、故障排除方法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中央门锁与防盗系统的基本检查、故障检测、故障分析、故障排除方法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中央门锁与防盗系统的基本检查、故障检测、故障分析、故障排除方法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借助任务驱动创设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情境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行驶安全系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安全气囊系统故障灯常亮，以及安全气囊系统基本检查、故障检测、故障分析、故障排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安全气囊系统基本检查、故障检测、故障分析、故障排除方法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安全气囊系统基本检查、故障检测、故障分析、故障排除方法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安全气囊系统基本检查、故障检测、故障分析、故障排除方法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借助任务驱动创设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情境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巡航与导航控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巡航与导航控制系统不能调节、失灵，以及巡航与导航控制系统基本检查、故障检测、故障分析、故障排除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巡航与导航控制系统基本检查、故障检测、故障分析、故障排除方法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巡航与导航控制系统基本检查、故障检测、故障分析、故障排除方法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巡航与导航控制系统基本检查、故障检测、故障分析、故障排除方法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借助任务驱动创设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情境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车载网络系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车载网络系统系统故障、调节失灵，车载网络系统的基本检查、故障检测、故障分析、故障排除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车载网络系统的基本检查、故障检测、故障分析、故障排除方法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车载网络系统的基本检查、故障检测、故障分析、故障排除方法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掌握车载网络系统的基本检查、故障检测、故障分析、故障排除方法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借助任务驱动创设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情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  <w:highlight w:val="none"/>
        </w:rPr>
      </w:pPr>
      <w:r>
        <w:rPr>
          <w:rFonts w:ascii="黑体" w:hAnsi="黑体" w:cs="楷体_GB2312;楷体" w:eastAsia="黑体"/>
          <w:sz w:val="32"/>
          <w:szCs w:val="32"/>
        </w:rPr>
        <w:t>四、学生考核与评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年制教育的特点之一就是实践性，而汽车车身电控系统检测与维修更是对这一要求甚高，这就要求本课程的学生学业考核评价由理论层面升华到实践层面，尊重考查学生对所学知识的应用能力和实践能力。注重学生学习和实训的“过程性”评价，保证评价的客观性和合理性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课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课程，考核方式采用考试形式。最终成绩由以下三部分构成：平时成绩（包含出勤、课堂表现、作业完成情况等）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期末考试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五、教学实施与建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方法</w:t>
      </w:r>
    </w:p>
    <w:p>
      <w:pPr>
        <w:pStyle w:val="Heading2"/>
        <w:bidi w:val="0"/>
        <w:ind w:firstLine="20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借助任务驱动创设情境模式，采用理论与实践相结合的学习模式进行本课程的学习。任务驱动和项目教学方法，培养学生分析和解决问题的能力；利用讨论课、现场教学等方法使学生获得感性认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采用课堂讲授、现场教学、录像等教学手段，充分利用挂图、模型、实物等教学资源穿插进行，使学生能较快掌握本课程的基本知识与技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编写与选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材征订方面，按照国家规定选用优质教材，学校建立由专业教师推荐、教研室审核、系部审定、学校审批的教材四级选用机制，优先选用国家职业教育“十四五”规划教材；同时，系部也在依托学校和学生实际，积极开发校本教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课程的教材选用《汽车车身电控系统检测与修复》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版，机械工业出版社，此教材借鉴德国双元制职业教育模式，符合职业教育认知规律；教材内附有独立任务工单，配有电子课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实施与保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更好的培养学生的实践能力，本课程的理论教学与实践教学均安排在我校的汽车实训室进行，汽车实训室既有多媒体教室，又有教学模型与多辆常见品牌汽车，能够更好的满足学生的求知欲，培养学生的实践能力，真正的把学生培养成高技能人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内设有汽车电子专业教学实践实训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能满足教学做一体化课程的实施及学生实训需求、人才培养的需要。实验实训条件建设紧紧围绕专业岗位技能要求进行，以学生实践技能培养为本位，以建设生产性实训为突破口，注重职业能力、创新能力、协作精神的培养，注重工程实践能力和解决实际问题的综合能力培养，注重学生兴趣及学习积极性的培养，对学生的职业能力、就业竞争力和发展潜力的培养发挥了重要作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系与多家企业展开校企合作，寓学于做，教学与实践相结合。根据专业特点，以校企双赢、培养人才、贡献社会为原则，现有校外实训基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实习企业每年能够满足汽车电子技术专业的认识实习、专业实习、顶岗实习等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资源开发与利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院努力构建信息化环境，不断开发、获取、利用信息资源，支持学生的自主探究学习，培养学生的信息素养，提高学生的学习兴趣。开发精品资源共享课程、利用超星学习通平台开发线上课程、充分利用音像、多媒体、网络等现代信息技术，丰富课堂教学手段，提升师生信息素养，广泛应用线上线下混合教学，促进自主、泛在、个性化学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教学内容的量上，充分体现知识够用的原则，按照能力标准所需的知识和技能进行有机的融合。在教学内容的逻辑排序上，按照工作过程的先后顺序进行排序，使学生学习更接近于实际工作要求。在教学内容的学时分配上，按照企业完成能力要素的时间而确定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六、授课进程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2467"/>
        <w:gridCol w:w="2100"/>
        <w:gridCol w:w="2127"/>
      </w:tblGrid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周次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学习任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时数（节）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主要教学形式</w:t>
            </w:r>
          </w:p>
        </w:tc>
      </w:tr>
      <w:tr>
        <w:trPr>
          <w:trHeight w:val="65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" w:hAnsi="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电子控制系统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概述与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基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635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电子控制系统故障检修基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68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空调的作用、组成与类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暖风系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空调制冷原理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7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空调的气流调节系统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空气净化系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空调系统的维修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4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空调系统的故障诊断与排除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3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电动座椅与电动后视镜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电动车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25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无线门锁遥控系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防盗系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7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电控安全带系统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安全气囊系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电子防撞系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巡航控制系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汽车导航控制系统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车载网络系统的原理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64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车载网络系统故障诊断与检修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64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复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期末考试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80"/>
        <w:rPr>
          <w:rFonts w:ascii="楷体" w:hAnsi="楷体" w:eastAsia="楷体" w:cs="楷体"/>
          <w:spacing w:val="5"/>
          <w:sz w:val="28"/>
          <w:szCs w:val="28"/>
        </w:rPr>
      </w:pPr>
      <w:r>
        <w:rPr>
          <w:rFonts w:eastAsia="楷体" w:cs="楷体" w:ascii="楷体" w:hAnsi="楷体"/>
          <w:spacing w:val="5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ind w:firstLine="200"/>
      <w:jc w:val="center"/>
      <w:outlineLvl w:val="0"/>
    </w:pPr>
    <w:rPr>
      <w:rFonts w:ascii="Calibri" w:hAnsi="Calibri" w:eastAsia="黑体" w:cs="宋体"/>
      <w:b/>
      <w:bCs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50" w:after="0"/>
      <w:ind w:firstLine="200"/>
      <w:jc w:val="left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黑体" w:cs="宋体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  <w:jc w:val="center"/>
    </w:pPr>
    <w:rPr>
      <w:rFonts w:ascii="方正小标宋简体;黑体" w:hAnsi="方正小标宋简体;黑体" w:eastAsia="方正小标宋简体;黑体" w:cs="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55:42Z</dcterms:created>
  <dc:creator>Administrator</dc:creator>
  <dc:description/>
  <dc:language>en-US</dc:language>
  <cp:lastModifiedBy>wenjie</cp:lastModifiedBy>
  <dcterms:modified xsi:type="dcterms:W3CDTF">2024-08-18T07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4F872D7824ABCB4798C6371EB1EB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