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  <w:t>《汽车</w:t>
      </w:r>
      <w:r>
        <w:rPr>
          <w:lang w:eastAsia="zh-CN"/>
        </w:rPr>
        <w:t>构造（五年制）</w:t>
      </w:r>
      <w:r>
        <w:rPr/>
        <w:t>》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汽车构造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年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电子技术专业的一门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是汽车电子专业的必修课程，是学生专业从业形成的关键课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车电子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人才培养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年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对《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构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课程培养目标的要求制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本课程的学习，使学生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的基本组成及初步了解发动机、底盘、车身、电气设备四大件的组成和作用，为学习以后的专业核心课程打下基础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课程的后续课程为《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动机构造及原理（含电控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底盘构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车身电控系统检测与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相关的职业素养和职业道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团队精神和相互合作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和客户沟通和交流的基本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成良好的操作习惯和安全生产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养严谨的工作态度和严格的质量意识、安全意识、环保意识、团队协作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汽车的基本结构组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解汽车发动机、底盘、车身、电气设备的组成及作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一定的自主学习能力和技术资料查询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小组合作学习，学生能运用课本上的理论知识与实物相对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够进行熟练的实物认知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楷体_GB2312;楷体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sz w:val="32"/>
          <w:szCs w:val="32"/>
        </w:rPr>
        <w:t>课程结构与内</w:t>
      </w:r>
    </w:p>
    <w:p>
      <w:pPr>
        <w:pStyle w:val="Normal"/>
        <w:jc w:val="center"/>
        <w:rPr>
          <w:rFonts w:ascii="黑体" w:hAnsi="黑体" w:eastAsia="黑体" w:cs="楷体_GB2312;楷体"/>
          <w:spacing w:val="7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spacing w:val="7"/>
          <w:sz w:val="32"/>
          <w:szCs w:val="32"/>
          <w:lang w:eastAsia="zh-CN"/>
        </w:rPr>
        <w:t>课程内容设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234"/>
        <w:gridCol w:w="3820"/>
        <w:gridCol w:w="1354"/>
        <w:gridCol w:w="1177"/>
      </w:tblGrid>
      <w:tr>
        <w:trPr>
          <w:trHeight w:val="72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模块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学习内容与要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教学活动设计建议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建议学时</w:t>
            </w:r>
          </w:p>
        </w:tc>
      </w:tr>
      <w:tr>
        <w:trPr>
          <w:trHeight w:val="112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认知汽车的组成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的组成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了解汽车的发展过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为以后学习核心课程做基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</w:tr>
      <w:tr>
        <w:trPr>
          <w:trHeight w:val="215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认知汽车发动机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发动的作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机曲柄连杆机构、配气机构的组成及作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点火系统、启动系统、冷却系统、润滑系统、燃料供给系统的组成及作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为以后学习核心课程做基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0</w:t>
            </w:r>
          </w:p>
        </w:tc>
      </w:tr>
      <w:tr>
        <w:trPr>
          <w:trHeight w:val="112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认知汽车底盘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传动系、行驶系、转向系和制动系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的作用及组成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为以后学习核心课程做基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0</w:t>
            </w:r>
          </w:p>
        </w:tc>
      </w:tr>
      <w:tr>
        <w:trPr>
          <w:trHeight w:val="114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认知汽车车身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车身的组成及作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为以后学习核心课程做基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2</w:t>
            </w:r>
          </w:p>
        </w:tc>
      </w:tr>
      <w:tr>
        <w:trPr>
          <w:trHeight w:val="119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认知常用电气设备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了解常用电气设备的组成及作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为以后学习核心课程做基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楷体_GB2312;楷体"/>
          <w:spacing w:val="7"/>
          <w:sz w:val="32"/>
          <w:szCs w:val="32"/>
        </w:rPr>
      </w:pPr>
      <w:r>
        <w:rPr>
          <w:rFonts w:ascii="黑体" w:hAnsi="黑体" w:cs="楷体_GB2312;楷体" w:eastAsia="黑体"/>
          <w:spacing w:val="7"/>
          <w:sz w:val="32"/>
          <w:szCs w:val="32"/>
        </w:rPr>
        <w:t>工作任务及标准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4"/>
        <w:gridCol w:w="2043"/>
        <w:gridCol w:w="2176"/>
        <w:gridCol w:w="2782"/>
        <w:gridCol w:w="2266"/>
        <w:gridCol w:w="1821"/>
      </w:tblGrid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综合任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工作任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知识要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技能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素质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教学情境设计</w:t>
            </w:r>
          </w:p>
        </w:tc>
      </w:tr>
      <w:tr>
        <w:trPr>
          <w:trHeight w:val="4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的认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的组成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的组成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了解汽车的发展历史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的组成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能够熟练认知汽车的四大件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培养学生的团队合作意识、独立决策能力和创新意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实车认知结合图片、视频</w:t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的发展历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发动机的认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两大机构的组成及作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发动机两大机构、五大系统的组成及作用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发动机两大机构、五大系统的组成及作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熟练认知汽车发动机两大机构、五大系统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培养学生的团队合作意识、独立决策能力和创新意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实车认知结合图片、视频</w:t>
            </w:r>
          </w:p>
        </w:tc>
      </w:tr>
      <w:tr>
        <w:trPr>
          <w:trHeight w:val="7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五大系统的组成及作用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底盘的认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传动系、行驶系、转向系和制动系的作用及组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传动系、行驶系、转向系和制动系的作用及组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传动系、行驶系、转向系和制动系的作用及组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熟练认知汽车传动系、行驶系、转向系和制动系的部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培养学生的团队合作意识、独立决策能力和创新意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实车认知结合图片、视频</w:t>
            </w:r>
          </w:p>
        </w:tc>
      </w:tr>
      <w:tr>
        <w:trPr>
          <w:trHeight w:val="1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车身的认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车身的组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车身的组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汽车车身的组成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熟练认知汽车车身的部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培养学生的团队合作意识、独立决策能力和创新意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实车认知结合图片、视频</w:t>
            </w:r>
          </w:p>
        </w:tc>
      </w:tr>
      <w:tr>
        <w:trPr>
          <w:trHeight w:val="12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汽车常用电气设备的认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常用电气设备的组成及作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常用电气设备的组成及作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掌握常用电气设备的组成及作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培养学生的团队合作意识、独立决策能力和创新意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实车认知结合图片、视频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  <w:highlight w:val="none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年制教育的特点之一就是实践性，而汽车车身电控系统检测与维修更是对这一要求甚高，这就要求本课程的学生学业考核评价由理论层面升华到实践层面，尊重考查学生对所学知识的应用能力和实践能力。注重学生学习和实训的“过程性”评价，保证评价的客观性和合理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课程，考核方式采用考试形式。最终成绩由以下三部分构成：平时成绩（包含出勤、课堂表现、作业完成情况等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末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借助任务驱动创设情境模式，采用理论与实践相结合的学习模式进行本课程的学习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教材选用的是机械工业出版社出版的《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构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主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更好的培养学生的实践能力，本课程的理论教学与实践教学均安排在我校的汽车实训室进行，汽车实训室既有多媒体教室，又有教学模型与多辆常见品牌汽车，能够更好的满足学生的求知欲，培养学生的实践能力，真正的把学生培养成高技能人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设有汽车电子专业教学实践实训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能满足教学做一体化课程的实施及学生实训需求、人才培养的需要。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系与多家企业展开校企合作，寓学于做，教学与实践相结合。根据专业特点，以校企双赢、培养人才、贡献社会为原则，现有校外实训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习企业每年能够满足汽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465"/>
        <w:gridCol w:w="2100"/>
        <w:gridCol w:w="2131"/>
      </w:tblGrid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汽车总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动机总体构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曲柄连杆机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气机构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汽油机电控燃油喷射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润滑、冷却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  <w:t>点火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  <w:t>启动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期中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传动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驶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转向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制动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  <w:t>汽车车身的组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发动机电气设备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照明系统和信号装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刮水器和洗涤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汽车空调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复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期末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distribute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200"/>
      <w:jc w:val="center"/>
      <w:outlineLvl w:val="0"/>
    </w:pPr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0"/>
      <w:ind w:firstLine="200"/>
      <w:jc w:val="left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黑体" w:hAnsi="方正小标宋简体;黑体" w:eastAsia="方正小标宋简体;黑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wenjie</cp:lastModifiedBy>
  <dcterms:modified xsi:type="dcterms:W3CDTF">2024-08-18T07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3C21EF3FB4F71A25565C83ADA3B2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