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电工基础与实训课程标准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一、课程性质与任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求：阐述课程的类型，在课程体系中的地位，与相关课程的关系，主要任务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二、课程目标与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培养正确的学习观、生活观和工作观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树立良好严谨、科学的工作作风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备规范操作意识和安全生产意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培养吃苦耐劳的精神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具备团队协作和责任意识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我控制与管理能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目标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了解触电的类型及方式，熟知电工的基本安全知识、用电常 识与安全措施，掌握触电防护技术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电路的基本概念、基本定律和定理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正弦交流电路中，不同参数和不同结构的各种电路电压与电流之间的关系和功率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掌握串、联谐振的条件及特征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掌握三相交流电路电源、负载的连接形式，电压电流关系， 功率的计算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目标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掌握自主探究的能力和方法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掌握自主交流的能力和方法；</w:t>
      </w:r>
    </w:p>
    <w:p>
      <w:pPr>
        <w:pStyle w:val="Normal"/>
        <w:spacing w:lineRule="exact" w:line="580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培养接收、加工、存储、运用信息的能力和方法；</w:t>
      </w:r>
    </w:p>
    <w:p>
      <w:pPr>
        <w:pStyle w:val="Normal"/>
        <w:spacing w:lineRule="exact" w:line="580"/>
        <w:ind w:lef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培养分析问题、解决问题的能力；</w:t>
      </w:r>
    </w:p>
    <w:p>
      <w:pPr>
        <w:pStyle w:val="Normal"/>
        <w:spacing w:lineRule="exact" w:line="580"/>
        <w:ind w:left="21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培养与人交往能力；</w:t>
      </w:r>
    </w:p>
    <w:p>
      <w:pPr>
        <w:pStyle w:val="Normal"/>
        <w:spacing w:lineRule="exact" w:line="580"/>
        <w:ind w:left="21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备良好的心理素质和克服困难的能力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三、课程结构与内容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spacing w:val="7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pacing w:val="7"/>
          <w:sz w:val="28"/>
          <w:szCs w:val="28"/>
        </w:rPr>
        <w:t>课程内容设计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57"/>
        <w:gridCol w:w="2838"/>
        <w:gridCol w:w="2391"/>
        <w:gridCol w:w="1372"/>
      </w:tblGrid>
      <w:tr>
        <w:trPr>
          <w:trHeight w:val="2235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模块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学习内容与要求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</w:rPr>
              <w:t>教学活动设计建议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建议学时</w:t>
            </w:r>
          </w:p>
        </w:tc>
      </w:tr>
      <w:tr>
        <w:trPr>
          <w:trHeight w:val="2235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的认识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识常用电工工具，知道工具作用、使 用方法</w:t>
            </w:r>
            <w:r>
              <w:rPr>
                <w:rFonts w:eastAsia="仿宋" w:cs="仿宋" w:ascii="仿宋" w:hAnsi="仿宋"/>
                <w:sz w:val="24"/>
                <w:szCs w:val="24"/>
              </w:rPr>
              <w:t>; 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识电工仪表、使用方法</w:t>
            </w:r>
            <w:r>
              <w:rPr>
                <w:rFonts w:eastAsia="仿宋" w:cs="仿宋" w:ascii="仿宋" w:hAnsi="仿宋"/>
                <w:sz w:val="24"/>
                <w:szCs w:val="24"/>
              </w:rPr>
              <w:t>; 3.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电能的应用</w:t>
            </w:r>
            <w:r>
              <w:rPr>
                <w:rFonts w:eastAsia="仿宋" w:cs="仿宋" w:ascii="仿宋" w:hAnsi="仿宋"/>
                <w:sz w:val="24"/>
                <w:szCs w:val="24"/>
              </w:rPr>
              <w:t>; 4.</w:t>
            </w:r>
            <w:r>
              <w:rPr>
                <w:rFonts w:ascii="仿宋" w:hAnsi="仿宋" w:cs="仿宋" w:eastAsia="仿宋"/>
                <w:sz w:val="24"/>
                <w:szCs w:val="24"/>
              </w:rPr>
              <w:t>掌握安全用电知识</w:t>
            </w:r>
            <w:r>
              <w:rPr>
                <w:rFonts w:eastAsia="仿宋" w:cs="仿宋" w:ascii="仿宋" w:hAnsi="仿宋"/>
                <w:sz w:val="24"/>
                <w:szCs w:val="24"/>
              </w:rPr>
              <w:t>; 5.</w:t>
            </w:r>
            <w:r>
              <w:rPr>
                <w:rFonts w:ascii="仿宋" w:hAnsi="仿宋" w:cs="仿宋" w:eastAsia="仿宋"/>
                <w:sz w:val="24"/>
                <w:szCs w:val="24"/>
              </w:rPr>
              <w:t>掌握电气消防常识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借助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驱动创设教学环境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2235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识电路与电路的基本操作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电路的组成与电路模型</w:t>
            </w:r>
            <w:r>
              <w:rPr>
                <w:rFonts w:eastAsia="仿宋" w:cs="仿宋" w:ascii="仿宋" w:hAnsi="仿宋"/>
                <w:sz w:val="24"/>
                <w:szCs w:val="24"/>
              </w:rPr>
              <w:t>; 2.</w:t>
            </w:r>
            <w:r>
              <w:rPr>
                <w:rFonts w:ascii="仿宋" w:hAnsi="仿宋" w:cs="仿宋" w:eastAsia="仿宋"/>
                <w:sz w:val="24"/>
                <w:szCs w:val="24"/>
              </w:rPr>
              <w:t>掌握电路中电压、电流和电功率的概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、计算公式</w:t>
            </w:r>
            <w:r>
              <w:rPr>
                <w:rFonts w:eastAsia="仿宋" w:cs="仿宋" w:ascii="仿宋" w:hAnsi="仿宋"/>
                <w:sz w:val="24"/>
                <w:szCs w:val="24"/>
              </w:rPr>
              <w:t>; 3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掌握欧姆定律，会运用欧姆定律计 算电路的物理量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借助任务驱动创设教学环境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6</w:t>
            </w:r>
          </w:p>
        </w:tc>
      </w:tr>
      <w:tr>
        <w:trPr>
          <w:trHeight w:val="2235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元件的认识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认识电容，了解电容量、额定电压这两个参数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算电容器串并联的等效电容；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了解互感现象，产生的原因；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识变压器，了解工作原理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借助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驱动创设教学环境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4039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识单项正弦交流电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掌握正弦交流电的表示方法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掌握纯电阻电路电压电流三要素的关 系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掌握纯电感电路电压电流三要素的关 系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掌握纯电容电路电压电流三要素的关 系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掌握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RL </w:t>
            </w:r>
            <w:r>
              <w:rPr>
                <w:rFonts w:ascii="仿宋" w:hAnsi="仿宋" w:cs="仿宋" w:eastAsia="仿宋"/>
                <w:sz w:val="24"/>
                <w:szCs w:val="24"/>
              </w:rPr>
              <w:t>串联电路总电压、各元件电压、 电流之间数值相位关系，会画向量图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借助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驱动创设教学环境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3691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识三项正弦交流电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了解三相交流电源，了解三相四线制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掌握星形连接线电流和相电流、线电压 和相电压之间关系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掌握三角形连接线电流和相电流、线电 压和相电压之间关系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算三相交流电路的功率。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借助</w:t>
            </w:r>
            <w:r>
              <w:rPr>
                <w:rFonts w:ascii="仿宋" w:hAnsi="仿宋" w:cs="仿宋" w:eastAsia="仿宋"/>
                <w:sz w:val="24"/>
                <w:szCs w:val="24"/>
              </w:rPr>
              <w:t>任务驱动创设教学环境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2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四、学生考核与评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课程，考核方式采用考试形式。最终成绩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以下三部分构成：平时成绩（包含出勤、课堂表现、作业完成情况等）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期中考试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期末考试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黑体" w:hAnsi="黑体" w:cs="楷体_GB2312;楷体" w:eastAsia="黑体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方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借助任务驱动创设情境模式，采用理论与实践相结合的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模式进行本课程的学习。培养学生分析和解决问题的能力；利用讨论课、现场教学等方法使学生获得感性认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课堂讲授、现场教学、录像等教学手段，充分利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挂图、模型、实物等教学资源穿插进行，使学生能较快掌握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的基本知识与技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征订方面，按照国家规定选用优质教材，学校建立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专业教师推荐、教研室审核、系部审定、学校审批的教材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级选用机制，优先选用国家职业教育“十四五”规划教材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时，系部也在依托学校和学生实际，积极开发校本教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教材选用的是中国科技出版传媒股份有限公司出版的《实用电工基础与测量》，主编陶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实施与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更好的培养学生的实践能力，本课程的理论教学与实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践教学均安排在我校的电工实训室进行，电工实训室有多配套的实训设备，能够更好的满足学生的求知欲，培养学生的实践能力，真正的把学生培养成高技能人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内设有汽车电子专业教学实践实训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能满足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做一体化课程的实施及学生实训需求、人才培养的需要。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验实训条件建设紧紧围绕专业岗位技能要求进行，以学生实践技能培养为本位，以建设生产性实训为突破口，注重职业能力、创新能力、协作精神的培养，注重工程实践能力和解决实际问题的综合能力培养，注重学生兴趣及学习积极性的培养，对学生的职业能力、就业竞争力和发展潜力的培养发挥了重要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系与多家企业展开校企合作，寓学于做，教学与实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结合。根据专业特点，以校企双赢、培养人才、贡献社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原则，现有校外实训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实习企业每年能够满足汽</w:t>
      </w:r>
    </w:p>
    <w:p>
      <w:pPr>
        <w:pStyle w:val="Normal"/>
        <w:spacing w:lineRule="exact" w:line="580"/>
        <w:ind w:left="320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电子技术专业的认识实习、专业实习、顶岗实习等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资源开发与利用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努力构建信息化环境，不断开发、获取、利用信息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源，支持学生的自主探究学习，培养学生的信息素养，提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学生的学习兴趣。开发精品资源共享课程、利用超星学习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平台开发线上课程、充分利用音像、多媒体、网络等现代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技术，丰富课堂教学手段，提升师生信息素养，广泛应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用线上线下混合教学，促进自主、泛在、个性化学习。六、授课进程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468"/>
        <w:gridCol w:w="2099"/>
        <w:gridCol w:w="2127"/>
      </w:tblGrid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周次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任务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时数（节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主要教学形式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气消防知识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识常用电工工具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704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路组成与电路模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713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、电流、电功率的概念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欧姆定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6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阻串并联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7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尔霍夫定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8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认识电容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639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容串并联的等效电容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识电感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755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1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正弦交流电的表示方法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1103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纯电阻、纯电感、纯电容电路电压电流三要素的关系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1306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3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掌握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RL </w:t>
            </w:r>
            <w:r>
              <w:rPr>
                <w:rFonts w:ascii="仿宋" w:hAnsi="仿宋" w:cs="仿宋" w:eastAsia="仿宋"/>
                <w:sz w:val="24"/>
                <w:szCs w:val="24"/>
              </w:rPr>
              <w:t>串联电路总电压、各元件电压、 电流之间数值相位关系，会画向量图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测量正弦交流电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779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5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练安装常用照明电路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锁控制线路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7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触器联锁控制线路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8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往返电路实训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习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2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末考试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580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;仿宋" w:hAnsi="方正小标宋简体;仿宋" w:eastAsia="方正小标宋简体;仿宋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0:19:00Z</dcterms:created>
  <dc:creator>Administrator</dc:creator>
  <dc:description/>
  <dc:language>en-US</dc:language>
  <cp:lastModifiedBy>王ING</cp:lastModifiedBy>
  <dcterms:modified xsi:type="dcterms:W3CDTF">2024-08-1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C85FD88844240B7A7EB6B84C7603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