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机械制图（五年制）课程标准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一、课程性质与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课程是五年制汽车电子技术专业的一门专业基础课程，是五年制汽车电子技术专业的必修课程。标准依据《汽车电子技术专业人才培养方案》中对《机械制图》课程培养目标的要求制定。教学组织采取理实一体化模式进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本课程的学习，使学生能够识读和绘制机械图，掌握机械制图及相关标准的规定，培养学生的空间想象力，培养学生的识读和绘制机械图样的能力，为今后从事汽车设计、机械设计、加工等工作，以及适应汽车工业的发展提供所必需的继续学习的能力，奠定良好的基础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课程的前导课程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《汽车构造》、《汽车文化》，后续课程有：《汽车机械制图基础》、《</w:t>
      </w:r>
      <w:r>
        <w:rPr>
          <w:rFonts w:eastAsia="仿宋_GB2312" w:cs="仿宋_GB2312" w:ascii="仿宋_GB2312" w:hAnsi="仿宋_GB2312"/>
          <w:sz w:val="32"/>
          <w:szCs w:val="32"/>
        </w:rPr>
        <w:t>solidworks</w:t>
      </w:r>
      <w:r>
        <w:rPr>
          <w:rFonts w:ascii="仿宋_GB2312" w:hAnsi="仿宋_GB2312" w:cs="仿宋_GB2312" w:eastAsia="仿宋_GB2312"/>
          <w:sz w:val="32"/>
          <w:szCs w:val="32"/>
        </w:rPr>
        <w:t>》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二、课程目标与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素质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培养学生严谨的工作态度和严格的质量意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培养学生的安全意识、环保意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培养学生的团队协作精神和集体荣誉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知识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掌握机械制图中零件的表达方法及《机械制图国家标准》的相关规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掌握基本零件的视图表达、尺寸标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了解图纸上的技术要求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掌握标准件的构造、规定标记和画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能力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熟练识读三视图，包括结构、尺寸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熟练利用计算机</w:t>
      </w:r>
      <w:r>
        <w:rPr>
          <w:rFonts w:eastAsia="仿宋_GB2312" w:cs="仿宋_GB2312" w:ascii="仿宋_GB2312" w:hAnsi="仿宋_GB2312"/>
          <w:sz w:val="32"/>
          <w:szCs w:val="32"/>
        </w:rPr>
        <w:t>CAD</w:t>
      </w:r>
      <w:r>
        <w:rPr>
          <w:rFonts w:ascii="仿宋_GB2312" w:hAnsi="仿宋_GB2312" w:cs="仿宋_GB2312" w:eastAsia="仿宋_GB2312"/>
          <w:sz w:val="32"/>
          <w:szCs w:val="32"/>
        </w:rPr>
        <w:t>软件绘制图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具备一定的空间想象能力和空间分析能力；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培养认真负责的工作态度和严谨细致的工作作风。</w:t>
      </w:r>
      <w:r>
        <w:rPr>
          <w:rFonts w:ascii="黑体;SimHei" w:hAnsi="黑体;SimHei" w:cs="楷体_GB2312" w:eastAsia="黑体;SimHei"/>
          <w:sz w:val="32"/>
          <w:szCs w:val="32"/>
        </w:rPr>
        <w:t>三、课程结构与内容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：采用表格的形式表述。包括完成课程教学应具备的素质、知识、技能、方法、策略等，原则上要涵盖专业对应岗位群的工作内容、工作方法、工作要求和职业标准等内容。</w:t>
      </w:r>
    </w:p>
    <w:p>
      <w:pPr>
        <w:pStyle w:val="Normal"/>
        <w:jc w:val="center"/>
        <w:rPr>
          <w:rFonts w:ascii="楷体_GB2312" w:hAnsi="楷体_GB2312" w:eastAsia="楷体_GB2312" w:cs="仿宋_GB2312"/>
          <w:spacing w:val="7"/>
          <w:sz w:val="28"/>
          <w:szCs w:val="28"/>
        </w:rPr>
      </w:pPr>
      <w:r>
        <w:rPr>
          <w:rFonts w:ascii="楷体_GB2312" w:hAnsi="楷体_GB2312" w:cs="仿宋_GB2312" w:eastAsia="楷体_GB2312"/>
          <w:spacing w:val="7"/>
          <w:sz w:val="28"/>
          <w:szCs w:val="28"/>
        </w:rPr>
        <w:t>课程内容设计表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475"/>
        <w:gridCol w:w="1895"/>
        <w:gridCol w:w="2053"/>
        <w:gridCol w:w="1035"/>
      </w:tblGrid>
      <w:tr>
        <w:trPr>
          <w:trHeight w:val="148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学习模块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4"/>
              </w:rPr>
              <w:t>学习内容与要求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</w:rPr>
              <w:t>教学活动设计建议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建议学时</w:t>
            </w:r>
          </w:p>
        </w:tc>
      </w:tr>
      <w:tr>
        <w:trPr>
          <w:trHeight w:val="1488" w:hRule="atLeast"/>
        </w:trPr>
        <w:tc>
          <w:tcPr>
            <w:tcW w:w="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影基础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视图投影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几何体绘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截交与相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合体的识读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例练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</w:tr>
      <w:tr>
        <w:trPr>
          <w:trHeight w:val="1488" w:hRule="atLeast"/>
        </w:trPr>
        <w:tc>
          <w:tcPr>
            <w:tcW w:w="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绘图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to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制零件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配图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案例引导、练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88" w:hRule="atLeast"/>
        </w:trPr>
        <w:tc>
          <w:tcPr>
            <w:tcW w:w="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件的表达方法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剖视图绘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断面图绘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件的规定画法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lang w:eastAsia="zh-CN"/>
              </w:rPr>
              <w:t>案例引导、练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1488" w:hRule="atLeast"/>
        </w:trPr>
        <w:tc>
          <w:tcPr>
            <w:tcW w:w="5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读零件图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公差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位公差标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面粗糙度标注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lang w:eastAsia="zh-CN"/>
              </w:rPr>
              <w:t>案例引导、练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6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四、学生考核与评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课程为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课程，考核方式采用考试形式。最终成绩由以下三部分构成：平时成绩（包含出勤、课堂表现、作业完成情况等）占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期中考试占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期末考试占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五、教学实施与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学方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任务驱动和项目教学方法，培养学生分析和解决问题的能力；利用讨论课、现场教学等方法使学生获得感性认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课堂讲授、现场教学、录像等教学手段，充分利用挂图、模型、实物等教学资源穿插进行，使学生能较快掌握本课程的基本知识与技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材编写与选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材征订方面，按照国家规定选用优质教材，学校建立由专业教师推荐、教研室审核、系部审定、学校审批的教材四级选用机制，优先选用国家职业教育“十四五”规划教材；同时，系部也在依托学校和学生实际，积极开发校本教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课程教材选用的是机械工业出版社出版的《机械制图》，主编是胡建生。属于“十四五”职业教育国家规划教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学实施与保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校内实践教学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内设有汽车电子专业教学实践实训室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能满足教学做一体化课程的实施及学生实训需求、人才培养的需要。实验实训条件建设紧紧围绕专业岗位技能要求进行，以学生实践技能培养为本位，以建设生产性实训为突破口，注重职业能力、创新能力、协作精神的培养，注重工程实践能力和解决实际问题的综合能力培养，注重学生兴趣及学习积极性的培养，对学生的职业能力、就业竞争力和发展潜力的培养发挥了重要作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校外实践教学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系与多家企业展开校企合作，寓学于做，教学与实践相结合。根据专业特点，以校企双赢、培养人才、贡献社会为原则，现有校外实训基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实习企业每年能够满足汽车电子技术专业的认识实习、专业实习、顶岗实习等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课程资源开发与利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努力构建信息化环境，不断开发、获取、利用信息资源，支持学生的自主探究学习，培养学生的信息素养，提高学生的学习兴趣。开发精品资源共享课程、利用超星学习通平台开发线上课程、充分利用音像、多媒体、网络等现代信息技术，丰富课堂教学手段，提升师生信息素养，广泛应用线上线下混合教学，促进自主、泛在、个性化学习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六、授课进程与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393"/>
        <w:gridCol w:w="1217"/>
        <w:gridCol w:w="2127"/>
      </w:tblGrid>
      <w:tr>
        <w:trPr>
          <w:trHeight w:val="664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</w:rPr>
              <w:t>周次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学习任务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课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时数（节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主要教学形式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座的三面投影图绘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绘制简单的三面投影图，了解三面投影图的形成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座的三面投影图绘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选择图纸图幅，完成绘制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3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棱杆的三面投影图绘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点的投影率，了解点的空间位置关系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分组讨论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4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棱杆的三面投影图绘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判断直线的类型，掌握线的投影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5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杆的三面投影图绘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基本体的三面投影画法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分组讨论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6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庆放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7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杆的三面投影图绘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基本体面上取点的画法，能绘制相贯体的三面投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8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座三面投影图绘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组合体的读图方法，熟悉组合体的组合体的组合方法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分组讨论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9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座三面投影图绘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绘制组合体的三面投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1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期中考试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11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盖与轴图的绘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绘制机件的视图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分组讨论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12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盖与轴图的绘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绘制剖视图，掌握剖视图的画法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13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件视图的绘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绘制螺栓连接图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分组讨论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14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件视图的绘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绘制键和销的连接图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15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零件图的绘制与阅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选择零件图的视图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分组讨论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16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零件图的绘制与阅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分析零件的工艺结构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17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轮泵的装配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选择装配的表达方法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分组讨论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18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轮泵的装配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装配图的尺寸标准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19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2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80"/>
        <w:rPr>
          <w:rFonts w:ascii="楷体" w:hAnsi="楷体" w:eastAsia="楷体" w:cs="楷体"/>
          <w:spacing w:val="5"/>
          <w:sz w:val="28"/>
          <w:szCs w:val="28"/>
        </w:rPr>
      </w:pPr>
      <w:r>
        <w:rPr>
          <w:rFonts w:eastAsia="楷体" w:cs="楷体" w:ascii="楷体" w:hAnsi="楷体"/>
          <w:spacing w:val="5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" w:firstLine="5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" w:firstLine="5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/>
      <w:jc w:val="center"/>
    </w:pPr>
    <w:rPr>
      <w:rFonts w:ascii="方正小标宋简体" w:hAnsi="方正小标宋简体" w:eastAsia="方正小标宋简体" w:cs="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55:00Z</dcterms:created>
  <dc:creator>Administrator</dc:creator>
  <dc:description/>
  <cp:keywords/>
  <dc:language>en-US</dc:language>
  <cp:lastModifiedBy>葳 李</cp:lastModifiedBy>
  <dcterms:modified xsi:type="dcterms:W3CDTF">2024-08-18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C85FD88844240B7A7EB6B84C7603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