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eastAsia="zh-CN"/>
        </w:rPr>
        <w:t>《</w:t>
      </w:r>
      <w:r>
        <w:rPr>
          <w:lang w:val="en-US" w:eastAsia="zh-CN"/>
        </w:rPr>
        <w:t>web</w:t>
      </w:r>
      <w:r>
        <w:rPr>
          <w:lang w:val="en-US" w:eastAsia="zh-CN"/>
        </w:rPr>
        <w:t>前端开发（初级）</w:t>
      </w:r>
      <w:r>
        <w:rPr>
          <w:lang w:eastAsia="zh-CN"/>
        </w:rPr>
        <w:t>》</w:t>
      </w:r>
      <w:r>
        <w:rPr/>
        <w:t>课程标准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一、课程性质与任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依据《计算机应用技术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人才培养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年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中对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端开发（初级）》课程培养目标的要求制定。本课程是计算机应用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设于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分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前导课程有《计算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网络基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语言程序设计》等，后续课程包括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we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端开发（中级上）》、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we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端开发（中级下）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通过本课程的教学，学生能够掌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HTML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页面的结构、文本元素的定义、图像元素的设置、列表的定义、超链接和导航的设置、表单的设计、音频和视频等多媒体元素的显示，还有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SS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定义和控制页面元素样式的技术、布局技术，为学生今后从事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we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端开发岗位打下良好的基础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二、课程目标与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素质目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分析问题、解决问题和再学习的能力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完成工作任务、团队合作和良好的沟通能力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调代码书写规范，培养良好的编码习惯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养较强的掌握新技术、新设备和新系统的能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目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端开发的工作流程和规范，掌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Builder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相关软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使用方法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ML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各个标记和属性，能够熟练应用于网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SS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各种样式声明，理解盒子模型，理解网页布局和浏览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兼容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表格与框架布局设计的基本知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ML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媒体特性，了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ML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视频、音频的一些常见操作，并能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页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插入音频、视频等多媒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SS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的高级应用，能够熟练制作网页中常见的过渡、动画效果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解站点创建与管理以及网站发布的基本知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力目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议：主要描述学生学习完本课程应具备的素质、知识和能力。素质目标主要表述职业素质、思想素质、人文素质、身体素质、心理素质等；知识目标主要表述学生需掌握的专业知识及要求；能力目标表述要明确，并且能够在培养目标和典型职业活动描述中找到相应能力的表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Builder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页设计工具，根据网页制作规范，制作基本网页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ML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面元素及属性，根据网页制作规范，制作电影影评设置网页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S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选择器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S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本样式属性等知识，根据网页任务要求，设置相关文本属性，制作不同样式的文本网页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用新增的多种选择器，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S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样式的定义和应用标准，制作更为精致的网页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S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盒子模型及相关属性，根据网页制作规范，控制网页中的元素，完成页面中一些简单模块的制作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用浮动与定位相关属性，根据网页制作规范，进行网页布局，并通过元素间的转换制作一个网页焦点图模块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用表单相关元素及其属性，根据项目任务要求，制作学院信息登记表单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ML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媒体特性、多媒体的格式，根据任务要求，制作一个音乐播放页面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SS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的过渡、变形和动画特效，根据网页制作规范，制作出一个工作日天气预报页面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ML5+CSS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相关知识，根据网页制作规范和项目任务制作要求，制作电商网站首页界面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三、课程结构与内容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spacing w:val="7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pacing w:val="7"/>
          <w:sz w:val="28"/>
          <w:szCs w:val="28"/>
        </w:rPr>
        <w:t>课程内容设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289"/>
        <w:gridCol w:w="2707"/>
        <w:gridCol w:w="2281"/>
        <w:gridCol w:w="1308"/>
      </w:tblGrid>
      <w:tr>
        <w:trPr>
          <w:trHeight w:val="510" w:hRule="exac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序号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学习模块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学习内容与要求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</w:rPr>
              <w:t>教学活动设计建议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建议学时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网页制作基础知识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认识网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了解网页制作入门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3: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认识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HBuilder X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工具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</w:rPr>
              <w:t>课堂教学采用“教、学、做”一体化方式，用案例或项目引导学生学习知识，通过动手实践，让学生理解、掌握网页设计与开发的基本技能。教学过程突出精讲多练，并用大量的课内外练习来巩固提升课堂教学效果。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2 “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博客”页面制作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认识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HTML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初识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HTML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标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3:HTML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文本控制标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了解常用图像格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:HTML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图像应用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</w:rPr>
              <w:t>课堂教学采用“教、学、做”一体化方式，用案例或项目引导学生学习知识，通过动手实践，让学生理解、掌握网页设计与开发的基本技能。教学过程突出精讲多练，并用大量的课内外练习来巩固提升课堂教学效果。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24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3 “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网上花店”专题页制作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1:CSS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核心基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2:CSS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文本样式属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:CSS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高级特性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</w:rPr>
              <w:t>课堂教学采用“教、学、做”一体化方式，用案例或项目引导学生学习知识，通过动手实践，让学生理解、掌握网页设计与开发的基本技能。教学过程突出精讲多练，并用大量的课内外练习来巩固提升课堂教学效果。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32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4 “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爱家居”企业网站首页制作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认识盒子模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盒子模型基础属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3: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盒子模型新增属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元素的类型与转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元素的浮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元素的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  <w:lang w:val="en-US" w:eastAsia="zh-CN"/>
              </w:rPr>
              <w:t>定位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</w:rPr>
              <w:t>课堂教学采用“教、学、做”一体化方式，用案例或项目引导学生学习知识，通过动手实践，让学生理解、掌握网页设计与开发的基本技能。教学过程突出精讲多练，并用大量的课内外练习来巩固提升课堂教学效果。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32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5 “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优课教育”网站首页制作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初识列表标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2:CSS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控制列表样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  <w:lang w:val="en-US" w:eastAsia="zh-CN"/>
              </w:rPr>
              <w:t>超链接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标签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</w:rPr>
              <w:t>课堂教学采用“教、学、做”一体化方式，用案例或项目引导学生学习知识，通过动手实践，让学生理解、掌握网页设计与开发的基本技能。教学过程突出精讲多练，并用大量的课内外练习来巩固提升课堂教学效果。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24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6 “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千年之恋”注册页面制作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认识表格相关标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2:CSS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控制表格样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初识并创建表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9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pacing w:val="9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基础表单控件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</w:rPr>
              <w:t>课堂教学采用“教、学、做”一体化方式，用案例或项目引导学生学习知识，通过动手实践，让学生理解、掌握网页设计与开发的基本技能。教学过程突出精讲多练，并用大量的课内外练习来巩固提升课堂教学效果。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24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四、学生考核与评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出过程评价，以职业岗位工作过程为考评基础，以全学期的教学情境进度为考核时间线，以一个完整的网站页面设计制作项目的驱动，在每个教学情境完成教学之后，要求学生运用该教学情境所学技能设计制作项目中的相关进度作业（作品），并对其作业（作品）进行考核。从而形成阶段性过程考核成绩，该成绩作为总评成绩的重要组成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调目标评价和理论与实践一体化评价，注重引导学生进行学习方式的改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调课程结束后的综合评价，结合全教学过程的过程考核项目，对学生的最终过程考核作品，从策划能力、美工设计能力、制作技术应用能力三个方面进行综合评价。从而充分发挥学生主动性和创造力，还要注重考核学生动手能力和在实践中分析问题、解决问题的能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在教学中注重团队协作能力的评分，课程结束时进行综合模块考核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五、教学实施与建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方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例教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引入企业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真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，作为典型案例，紧扣课程应解决的理论和实际问题，对案例的过程进行详细的分析、解剖、总结。教学过程中由老师讲解案例操作步骤和相关知识，然后由学生仿照老师的演示实现网页架构。通过对老师操作视频的观看，提高同学们对知识点的应用的理解，有助于提高学生的学习兴趣，掌握相应岗位知识技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演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基础知识精心讲解，并配合课堂练习，加强了师生的及时交流，便于发现问题、解决问题，也便于对基本知识的牢固掌握。在每一次授课过程中，教师先阐述本章项目驱动部分的任务，然后针对提出的任务，精心讲解本章节的知识点，最后教师现场演示，解决问题，完成任务。在现场演示过程中，教师指导学生进行练习，完成部分功能的实现。通过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练结合，达到了举一反三，灵活应用的目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务驱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利用各章节分解的项目任务，培养自学能力和创新精神。教师授课首先给出本章项目任务，针对任务讲授相关知识点，然后利用这些知识点来解决问题，让学生带着问题听课，培养了学生从多角度、多层次、宽范围获取和应用知识的能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编写与选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依据本课程标准编写教材，教材应充分体现基于工作过程项目课程的设计思想，突出职业能力培养的思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项目按照学习情境的要求设计，项目中所要学习的工作任务可以是交叉与重复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的各项目通常应包括以下几项内容：①教学目标；②工作任务；③实践操作（相关实践知识）；④问题探究（相关理论知识）；⑤知识拓展（选学内容）；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拓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练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任务通常应包括以下内容：①工作任务名称；②工作任务背景；③项目训练载体；④技能训练目标；⑤学习环境要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中的活动设计的内容要具体，并具有可操作性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6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内容应体现先进性、通用性、实用性，使教材紧跟行业和技术发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7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应图文并茂，引用图表要清晰精美，语言表述应深入浅出、文字精练，并力求形成一种灵活、亲切、活泼的语体风格，从而增加教材的可读性，增强教材对学生的吸引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8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应由学校教师与相关企业工程师共同编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实施与保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践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由行业企业与学校共同参与建设，能够满足课程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需要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践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可进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we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前端开发，可完成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we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端开发项目的实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资源开发与利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媒体教案、电子教材和参考材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大纲（课程标准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题集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训系统（包括上机训练、阶段项目案例库、项目实训库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优秀作品库（学生的作业、项目实训文档及演示视频）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六、授课进程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2466"/>
        <w:gridCol w:w="2100"/>
        <w:gridCol w:w="2129"/>
      </w:tblGrid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周次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学习任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时数（节）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主要教学形式</w:t>
            </w:r>
          </w:p>
        </w:tc>
      </w:tr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网页制作基础知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认识网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了解网页制作入门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3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认识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HBuilder X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工具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任务驱动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项目教学法</w:t>
            </w:r>
          </w:p>
        </w:tc>
      </w:tr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2 “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博客”页面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认识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HTML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初识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HTML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标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3:HTML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文本控制标签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任务驱动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项目教学法</w:t>
            </w:r>
          </w:p>
        </w:tc>
      </w:tr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2 “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博客”页面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了解常用图像格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2:HTML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图像应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3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网站素材整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4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制作“头部”模块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任务驱动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项目教学法</w:t>
            </w:r>
          </w:p>
        </w:tc>
      </w:tr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2 “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博客”页面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制作“博主简介”模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制作“旅行随笔”模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3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制作“驴友评论”模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4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制作“页脚”模块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任务驱动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项目教学法</w:t>
            </w:r>
          </w:p>
        </w:tc>
      </w:tr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3 “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网上花店”专题页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1:CSS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核心基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2:CSS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文本样式属性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任务驱动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项目教学法</w:t>
            </w:r>
          </w:p>
        </w:tc>
      </w:tr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3 “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网上花店”专题页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1:CSS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高级特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网站素材整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3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页面结构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4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定义基础样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任务驱动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项目教学法</w:t>
            </w:r>
          </w:p>
        </w:tc>
      </w:tr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3 “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网上花店”专题页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制作“标题”模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制作“分类”模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3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制作“热卖”模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4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制作“页脚”模块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任务驱动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项目教学法</w:t>
            </w:r>
          </w:p>
        </w:tc>
      </w:tr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4 “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爱家居”企业网站首页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认识盒子模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盒子模型基础属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3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盒子模型新增属性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任务驱动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项目教学法</w:t>
            </w:r>
          </w:p>
        </w:tc>
      </w:tr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  <w:lang w:val="en-US" w:eastAsia="zh-CN"/>
              </w:rPr>
              <w:t>期中考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任务驱动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项目教学法</w:t>
            </w:r>
          </w:p>
        </w:tc>
      </w:tr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4 “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爱家居”企业网站首页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元素的类型与转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元素的浮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任务驱动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项目教学法</w:t>
            </w:r>
          </w:p>
        </w:tc>
      </w:tr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4 “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爱家居”企业网站首页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元素的定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网站素材的整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3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页面结构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4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定义基础样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任务驱动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项目教学法</w:t>
            </w:r>
          </w:p>
        </w:tc>
      </w:tr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4 “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爱家居”企业网站首页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制作“导航及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banner”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模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制作“热门推荐”模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3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制作“夏日生活”模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4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制作“版权信息”模块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任务驱动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项目教学法</w:t>
            </w:r>
          </w:p>
        </w:tc>
      </w:tr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5 “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优课教育”网站首页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初识列表标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2:CSS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控制列表样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任务驱动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项目教学法</w:t>
            </w:r>
          </w:p>
        </w:tc>
      </w:tr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5 “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优课教育”网站首页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超链接标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网站素材整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3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页面结构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4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定义基础样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任务驱动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项目教学法</w:t>
            </w:r>
          </w:p>
        </w:tc>
      </w:tr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5 “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优课教育”网站首页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制作“导航”模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制作“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banner”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模块和“课程分类”模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3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制作“精品展示”模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4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制作“版权信息”模块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任务驱动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项目教学法</w:t>
            </w:r>
          </w:p>
        </w:tc>
      </w:tr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6 “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千年之恋”注册页面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认识表格相关标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2:CSS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控制表格样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任务驱动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项目教学法</w:t>
            </w:r>
          </w:p>
        </w:tc>
      </w:tr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6 “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千年之恋”注册页面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初识并创建表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基础表单控件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任务驱动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项目教学法</w:t>
            </w:r>
          </w:p>
        </w:tc>
      </w:tr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  <w:lang w:val="en-US" w:eastAsia="zh-CN"/>
              </w:rPr>
              <w:t>期末考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任务驱动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项目教学法</w:t>
            </w:r>
          </w:p>
        </w:tc>
      </w:tr>
    </w:tbl>
    <w:p>
      <w:pPr>
        <w:pStyle w:val="Normal"/>
        <w:ind w:firstLine="580"/>
        <w:rPr>
          <w:rFonts w:ascii="楷体" w:hAnsi="楷体" w:eastAsia="楷体" w:cs="楷体"/>
          <w:spacing w:val="5"/>
          <w:sz w:val="28"/>
          <w:szCs w:val="28"/>
        </w:rPr>
      </w:pPr>
      <w:r>
        <w:rPr>
          <w:rFonts w:eastAsia="楷体" w:cs="楷体" w:ascii="楷体" w:hAnsi="楷体"/>
          <w:spacing w:val="5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  <w:jc w:val="center"/>
    </w:pPr>
    <w:rPr>
      <w:rFonts w:ascii="方正小标宋简体;黑体" w:hAnsi="方正小标宋简体;黑体" w:eastAsia="方正小标宋简体;黑体" w:cs="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55:42Z</dcterms:created>
  <dc:creator>Administrator</dc:creator>
  <dc:description/>
  <dc:language>en-US</dc:language>
  <cp:lastModifiedBy>王ING</cp:lastModifiedBy>
  <dcterms:modified xsi:type="dcterms:W3CDTF">2024-08-19T08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C85FD88844240B7A7EB6B84C7603C_12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