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附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计算机组装与维护</w:t>
      </w:r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  <w:r>
        <w:rPr>
          <w:lang w:val="en-US" w:eastAsia="zh-CN"/>
        </w:rPr>
        <w:t>课程标准</w:t>
      </w:r>
    </w:p>
    <w:p>
      <w:pPr>
        <w:pStyle w:val="Normal"/>
        <w:spacing w:lineRule="exact" w:line="580"/>
        <w:ind w:firstLine="660"/>
        <w:rPr>
          <w:rFonts w:ascii="楷体" w:hAnsi="楷体" w:eastAsia="楷体" w:cs="楷体"/>
          <w:color w:val="0000FF"/>
          <w:spacing w:val="5"/>
          <w:sz w:val="32"/>
          <w:szCs w:val="32"/>
        </w:rPr>
      </w:pPr>
      <w:r>
        <w:rPr>
          <w:rFonts w:ascii="楷体" w:hAnsi="楷体" w:cs="楷体" w:eastAsia="楷体"/>
          <w:color w:val="0000FF"/>
          <w:spacing w:val="5"/>
          <w:sz w:val="32"/>
          <w:szCs w:val="32"/>
        </w:rPr>
        <w:t>【</w:t>
      </w:r>
      <w:r>
        <w:rPr>
          <w:rFonts w:ascii="楷体" w:hAnsi="楷体" w:cs="楷体" w:eastAsia="楷体"/>
          <w:color w:val="0000FF"/>
          <w:spacing w:val="5"/>
          <w:sz w:val="32"/>
          <w:szCs w:val="32"/>
        </w:rPr>
        <w:t>思政、</w:t>
      </w:r>
      <w:r>
        <w:rPr>
          <w:rFonts w:ascii="楷体" w:hAnsi="楷体" w:cs="楷体" w:eastAsia="楷体"/>
          <w:color w:val="0000FF"/>
          <w:spacing w:val="5"/>
          <w:sz w:val="32"/>
          <w:szCs w:val="32"/>
        </w:rPr>
        <w:t>语文、数学等公共基础课程执行国家课程标准，结合本专业的实际开设，无需再编制课程标准；专业基础课程、专业核心课程、</w:t>
      </w:r>
      <w:r>
        <w:rPr>
          <w:rFonts w:ascii="楷体" w:hAnsi="楷体" w:cs="楷体" w:eastAsia="楷体"/>
          <w:color w:val="0000FF"/>
          <w:spacing w:val="5"/>
          <w:sz w:val="32"/>
          <w:szCs w:val="32"/>
        </w:rPr>
        <w:t>岗位</w:t>
      </w:r>
      <w:r>
        <w:rPr>
          <w:rFonts w:ascii="楷体" w:hAnsi="楷体" w:cs="楷体" w:eastAsia="楷体"/>
          <w:color w:val="0000FF"/>
          <w:spacing w:val="5"/>
          <w:sz w:val="32"/>
          <w:szCs w:val="32"/>
        </w:rPr>
        <w:t>实习和毕业设计均需编制课程标准。其他公共选修课程、专业拓展课程等可不编制课程标准</w:t>
      </w:r>
      <w:r>
        <w:rPr>
          <w:rFonts w:ascii="楷体" w:hAnsi="楷体" w:cs="楷体" w:eastAsia="楷体"/>
          <w:color w:val="0000FF"/>
          <w:spacing w:val="5"/>
          <w:sz w:val="32"/>
          <w:szCs w:val="32"/>
        </w:rPr>
        <w:t>。</w:t>
      </w:r>
      <w:r>
        <w:rPr>
          <w:rFonts w:ascii="楷体" w:hAnsi="楷体" w:cs="楷体" w:eastAsia="楷体"/>
          <w:color w:val="0000FF"/>
          <w:spacing w:val="5"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一、课程性质与任务</w:t>
      </w:r>
    </w:p>
    <w:tbl>
      <w:tblPr>
        <w:tblW w:w="889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2"/>
        <w:gridCol w:w="1521"/>
        <w:gridCol w:w="759"/>
        <w:gridCol w:w="304"/>
        <w:gridCol w:w="911"/>
        <w:gridCol w:w="1673"/>
        <w:gridCol w:w="1029"/>
        <w:gridCol w:w="1340"/>
      </w:tblGrid>
      <w:tr>
        <w:trPr>
          <w:trHeight w:val="7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组装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维护</w:t>
            </w:r>
          </w:p>
        </w:tc>
      </w:tr>
      <w:tr>
        <w:trPr>
          <w:trHeight w:val="7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5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</w:tr>
      <w:tr>
        <w:trPr>
          <w:trHeight w:val="7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设学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象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年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性质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计算机组装与维护》课程是计算机专业的一门专业基础课程。其功能为培养学生对计算机系统各部件的认知，掌握计算机系统的安装、调试和常见故障的诊断、排除的职业技能，并为后继专门化方向课程的学习和应用作前期准备。</w:t>
            </w:r>
          </w:p>
        </w:tc>
      </w:tr>
      <w:tr>
        <w:trPr>
          <w:trHeight w:val="83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负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曹正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教学团队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颜井雨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杜仲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韩亚昆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要求：阐述课程的类型，在课程体系中的地位，与相关课程的关系，主要任务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定位于计算机销售、售后服务等职业岗位，与《计算机基础》等相关课程衔接，在掌握一定计算机基础知识、熟练运用计算机的同时，可以学习计算机组装与维护知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依据《计算机应用技术专业人才培养方案》中对《计算机组装与维护》课程培养目标的要求制定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是计算机应用技术专业课程体系的一门专业基础课程。本课程是培养学生处理计算机系统的安装、调试和常见故障的诊断、排除方面的能力。本课程对接的岗位是计算机销售、售后服务等方面的岗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本课程的学习，使学生能够掌握计算机的基本组成原理；计算机软、硬件的基本概念和相关的新概念、名词及术语；了解计算机各部件的发展特点：熟悉各部件主流厂家和产品；会对计算机进行基本的硬件、软件的安装与维护；能够处理常见的计算机软、硬件故障。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学生热爱科学、实事求是，并具有创新意识、创新精神和良好的职业道德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学生提出问题、分析问题并解决问题的基本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学生获取新知识、新技能、新方法的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学生良好的自主学习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踏实、认真负责的工作素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学生在工作中与他人的合作、交流与协商能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计算机各种硬件的基础知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硬件的基本结构与功能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掌握硬件的主要性能参数与选购方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硬件组装时的接口识别和注意事项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有关软件的基础知识以及设置安装方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计算机硬件的选及掌握硬件组装的过程 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方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硬盘分区方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系统和多操作系统的安装方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各种驱动程序的安装方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各种常用应用软件的使用方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⑧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计算机的系统安全与维护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建议：主要描述学生学习完本课程应具备的素质、知识和能力。素质目标主要表述职业素质、思想素质、人文素质、身体素质、心理素质等；知识目标主要表述学生需掌握的专业知识及要求；能力目标表述要明确，并且能够在培养目标和典型职业活动描述中找到相应能力的表述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三、课程结构与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建议：采用表格的形式表述。包括完成课程教学应具备的素质、知识、技能、方法、策略等，原则上要涵盖专业对应岗位群的工作内容、工作方法、工作要求和职业标准等内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课程设计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打破以知识传授为主要特征的传统学科课程模式，转变为以工作任务为中心组织课程内容，并让学生在完成具体项目的过程中学会完成相应工作任务，并构建相关理论知识，发展职业能力。课程内容突出对学生职业能力的训练，理论知识的选取紧紧围绕工作任务完成的需要来进行，同时又充分考虑了高等职业教育对理论知识学习的需要，并融合了相关职业资格证书对知识、技能和态度的要求。项目设计以计算机系统安装、调试、故障排除与处理等售后服务为线索来进行。教学过程中，要通过校企合作，校内实训基地建设等多种途径，采取工学结合等形式，充分开发学习资源，给学生提供丰富的实践机会。在教学过程教学中，学生始终保持较高的学习热情并能不断加深对计算机知识的认识。评价采取结果评价的方式，通过理论与实践相结合，重点评价学生的职业能力。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课程设计理念及思路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于工作结果导向的一体化教学设计理念，以真实的工作任务为载体来设计教学过程，教、学、做相结合，强化学生能力培养。充分体现学中做、做中学的教学思想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针对行业特点，设计学习情境，实施“课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”、“课堂与企业合一”等教学模式，以真实项目为导向整合、序化教学内容。课程设计思路：基于工作结果的课程设计、工作项目（任务）的结构模式、课程内容确定的依据（如任务完成的情况、学生的认知特点、相应职业资格标准）、活动设计目、课时安排说明、学习程度用语说明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以结合专业提出有专业提点的课程设计思路，例如：针对行业特点，设计学习情境，实施“课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”、“课堂与工作合一”等教学模式，以真实项目为导向整合、序化教学内容。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pacing w:val="7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pacing w:val="7"/>
          <w:sz w:val="28"/>
          <w:szCs w:val="28"/>
        </w:rPr>
        <w:t>课程内容设计表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44"/>
        <w:gridCol w:w="3525"/>
        <w:gridCol w:w="707"/>
        <w:gridCol w:w="989"/>
        <w:gridCol w:w="1855"/>
        <w:gridCol w:w="1553"/>
      </w:tblGrid>
      <w:tr>
        <w:trPr>
          <w:trHeight w:val="3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学习模块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学习内容与要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学时安排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考核与评价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理论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实践学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考核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考核权重</w:t>
            </w:r>
          </w:p>
        </w:tc>
      </w:tr>
      <w:tr>
        <w:trPr>
          <w:trHeight w:val="14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组装计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认识计算机部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组装电脑硬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3.DOS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部分命令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硬盘分区与格式化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与互联网连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结果性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0%</w:t>
            </w:r>
          </w:p>
        </w:tc>
      </w:tr>
      <w:tr>
        <w:trPr>
          <w:trHeight w:val="9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操作系统软件安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熟练安装操作系统软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熟练安装驱动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下载安装补丁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结果性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5%</w:t>
            </w:r>
          </w:p>
        </w:tc>
      </w:tr>
      <w:tr>
        <w:trPr>
          <w:trHeight w:val="8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应用软件安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 xml:space="preserve">熟练安装计算机应用软件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利用互联网下载与安装计算机应用软件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结果性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0%</w:t>
            </w:r>
          </w:p>
        </w:tc>
      </w:tr>
      <w:tr>
        <w:trPr>
          <w:trHeight w:val="1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防病毒软件的使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 xml:space="preserve">能熟练安装计算机防病毒软件；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能熟练使用计算机防病毒软件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结果性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0%</w:t>
            </w:r>
          </w:p>
        </w:tc>
      </w:tr>
      <w:tr>
        <w:trPr>
          <w:trHeight w:val="6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外设安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识别计算机外设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外设安装与设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结果性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0%</w:t>
            </w:r>
          </w:p>
        </w:tc>
      </w:tr>
      <w:tr>
        <w:trPr>
          <w:trHeight w:val="11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系统简单故障诊断与排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硬件系统简单故障诊断与排除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软件系统简单故障诊断与排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结果性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外设简单故障诊断与排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外设简单故障诊断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计算机外设简单故障排除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结果性考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spacing w:val="4"/>
          <w:sz w:val="24"/>
        </w:rPr>
      </w:pPr>
      <w:r>
        <w:rPr>
          <w:rFonts w:eastAsia="仿宋_GB2312;仿宋" w:cs="仿宋_GB2312;仿宋" w:ascii="仿宋_GB2312;仿宋" w:hAnsi="仿宋_GB2312;仿宋"/>
          <w:spacing w:val="4"/>
          <w:sz w:val="2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要求：描述对本课程学生学习的考核与评价方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注重对学生作品与学生学习过程的评价相结合。对学生学习过程的评价包括参与教学动的程度、自信心、合作交流的意识、独立思考的习惯，解决专业问题的水平等方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能力评价与职业素养的评价相结合。对基础知识和基本技能的评价，应遵循本课程标准的基本理念，技能目标为基准，考察学生对基础知识和基本技能的理解和掌握程度，对基本技能的评价应结合工作实际，注重解决问题的过程，能够解释工作过程中出现的一些现象，并能采取必要措施应对和解决完成任务过程中出现的特殊问题，不断提高适应环境的应变能力。同时还要注重考核对职业素质养成的重要导向作用，把职业人的培养与社会人的培养有机结合起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多种评价方式的有机结合。本课程以学习模块单元分段考核学生的工作技能；以作业的形式考查学生思维的深刻性及与他人合作交流的情况；以出勤管理考核的方式考核促进职业素养的提升；以真实项目操作的形式考查学生动手操作技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机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能力本位观念和以就业为导向的指导下，实施“多元化”评价考核方式，从而树立科学的评价考核观念，培养学生的创造，创新，竞争意识，激发学生的学习主动性，提升学生的学习兴趣。在系部专业教学团队的指导下，建立以“知识为辅、能力为主，过程为主、结果为辅”的课程考核评价机制和评价标准，经系部组织校企双方论证通过后，由课程教学小组组织实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标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贯彻课程教学设计的理念和思路，并对课程目标的实现起到进一步的提升作用，课程的评价根据课程标准的目标和要求，采用多元评价方式，评价过程贯穿整个教学过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方式：（综合素质评价（平时表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训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课堂实训考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课后实训作业考核）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期中考核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期末考核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成绩由学生在一定时间内完成实训项目，提交作品（包括实训报告书和程序代码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要求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描述完成课程内容所需要采用的教学方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课程在教学过程中，要突出学生的主体地位和教师的引导作用，努力倡导启发式、探究式、开放式教学。要从学生的认知和能力结构特点出发，创设有助于学生自主学习的问题情境，引导学生积极思考、探索、参与、交流，激发学生的学习潜能，鼓励学生大胆创新与实践，促进学生在教师指导下主动地、富有个性地学习。在课堂授课和实践教学中可以灵活运用以下教学方法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融合智慧职教额信息化教学线上线下混合式教学模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智慧职教助力教学质量量化评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入信息化入课堂，教学全程在智慧指教信息化平台上进行，保证教学质量。采用多种先进技术和教学资源，结合教学微课、视频、动画、游戏、等多种信息化手段应用教学，帮助学生突破重点、攻克难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动采集教与学全程数据信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堂授课通过职教云平台，采用线上线下混合式教学模式，进行授课、作业、练习、线上讨论。教师可以通过平台发放教学资源，授课、布置作业、统计学生的学习记录，学生可以通过平台在线学习、上交作业、测试、讨论等。教与学智能监控轨迹系统关注教学全过程人工智能信息采集，最终形成每个学生学习自画像，最终形成每个学生学习自画像，从而帮助教师及时调整教学策略，精准帮扶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多种教学方法培养学生的综合素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教学、案例教学、情景教学、任务驱动教学等教学方法，推广混合式教学模式，推动课堂教学革命；广泛运用启发式、探究式、讨论式、参与式等教学方法，引导学生积极思考、探究，激发学生潜能，调动学生学习的主动性、创造性、积极性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要求：描述本课程教材编写要求和选用要求。不依据某种教材组织教学，鼓励按照人才培养目标对教学内容重新进行系统设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依据本课程标准编写教材，教材应充分体现基于工作过程项目课程的设计思想，突出职业能力培养的思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项目按照学习情境的要求设计，项目中所要学习的工作任务可以是交叉与重复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的各项目通常应包括以下几项内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目标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作任务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践操作（相关实践知识）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问题探究（相关理论知识）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知识拓展（选学内容）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英语词汇索引和解释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训与练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任务通常应包括以下内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作任务名称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作任务背景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训练载体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技能训练目标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习环境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中的活动设计的内容要具体，并具有可操作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内容应体现先进性、通用性、实用性，将当前最新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机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教材，使教材紧跟行业和技术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应图文并茂，引用图表要清晰精美；语言表述应深入浅出、文字精练，并力求形成一种灵活、亲切、活泼的语体风格。从而增加教材的可读性，增强教材对学生的吸引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要求：描述完成课程教学内容所需要的环境教学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课程教学需要，结合学校实际条件，根据课程教学需要，结合学校实际条件，本课程教学是智慧教室，智慧教室配有最新的教学一体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全程在信息化教学化环境下进行，保证教学质量。采用多种先进技术和教学资源，职教云平台、教学微课、视频、动画、游戏等多种信息化手段应用教学，帮助学生突破重点、攻克难点。智慧职教全程采集学生的学习行为，形成学生自画像，最终形成本课程的学习轨迹和综合成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要求：描述与本课程相关的数字化教学资源等各类配套资源的开发与利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发和利用各种课程资源是课程建设的重要途径。要充分利用多种信息化手段教学，为学生提供丰富多彩的学习素材，不断充实、更新课程内容。融合教材和企业岗位需求，优化整合教学资源，提供丰富的动画、微课、视频、游戏等信息化资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教学资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案、教学设计的编写是一个再创造的过程，应在课程内容标准、呈现方式、案例选择等方面为实践活动的实施创造条件。多媒体课件直观性强，信息量大、易于学生接受，成为教材的有力补充。此外，本课程还应配置包括常用国家（行业）规范、标准、工具书及各种常用标准图集、技术文件范本等工程技术资料，以及试题库等配套完整的教学资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教学资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线教学资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堂教学应结合真实项目，在讲授过程中可采用微视频、动画、关键技术实操微课、关键技术指导手册等多种在线资源学生动手操作相结合的方法，这些在线资源利于调动学生的学习积极性，增强学生的感性认识，启迪学生的科学思维，扩大学生的知识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网络教学资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程建设还应积极开发网络教学资源，包括建立教学信息化平台、课程网站、技术论坛，为学生提供相关的网络课程资料、网上答疑、行业动态等，为学生搭建一个自主性学习、研究性学习和开放性学习的互动平台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六、授课进程与安排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3476"/>
        <w:gridCol w:w="1620"/>
        <w:gridCol w:w="2263"/>
      </w:tblGrid>
      <w:tr>
        <w:trPr>
          <w:trHeight w:val="510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</w:rPr>
              <w:t>周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学习任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时数（节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</w:rPr>
              <w:t>主要教学形式</w:t>
            </w:r>
          </w:p>
        </w:tc>
      </w:tr>
      <w:tr>
        <w:trPr>
          <w:trHeight w:val="797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认识计算机部件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组装电脑硬件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实践</w:t>
            </w:r>
          </w:p>
        </w:tc>
      </w:tr>
      <w:tr>
        <w:trPr>
          <w:trHeight w:val="68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DOS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部分命令使用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lang w:val="en-US" w:eastAsia="zh-CN"/>
              </w:rPr>
              <w:t>硬盘分区与格式化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797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计算机与互联网连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熟练安装操作系统软件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685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熟练安装驱动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下载安装补丁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060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 xml:space="preserve">熟练安装计算机应用软件；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利用互联网下载与安装计算机应用软件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818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 xml:space="preserve">能掌握安装计算机防病毒软件；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能熟练使用计算机防病毒软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83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识别计算机外设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计算机外设安装与设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214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计算机硬件系统简单故障诊断与排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解外设的故障表现与原因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696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解操作系统的安装步骤和关键环节</w:t>
            </w:r>
          </w:p>
          <w:p>
            <w:pPr>
              <w:pStyle w:val="TableText"/>
              <w:jc w:val="left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724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了解应用软件的类型，以及常用的应用软件。</w:t>
            </w:r>
          </w:p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019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解病毒防治的相关概念。</w:t>
            </w:r>
          </w:p>
          <w:p>
            <w:pPr>
              <w:pStyle w:val="TableText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能够安装防毒软件并熟练使用防毒软件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712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left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解外设的相关知识。</w:t>
            </w:r>
          </w:p>
          <w:p>
            <w:pPr>
              <w:pStyle w:val="TableText"/>
              <w:ind w:firstLine="480"/>
              <w:jc w:val="left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掌握安装外设的技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873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掌握安装应用软件的方法。能够在互联网上下载应用软件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705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解并计算机的硬件与软件等相关知识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791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悉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硬件的组成；</w:t>
            </w:r>
          </w:p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计算机的基础知识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763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解外设的相关知识</w:t>
            </w:r>
          </w:p>
          <w:p>
            <w:pPr>
              <w:pStyle w:val="TableText"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安装外设的技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840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掌握安装操作系统的方法，并理解安装步骤和关键环节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395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仿宋_GB2312;仿宋" w:hAnsi="仿宋_GB2312;仿宋" w:eastAsia="仿宋_GB2312;仿宋" w:cs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解硬件系统与软件系统的故障表现与原因。</w:t>
            </w:r>
          </w:p>
          <w:p>
            <w:pPr>
              <w:pStyle w:val="TableText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掌握诊断与排除硬件故障与软件故障的方法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</w:tbl>
    <w:p>
      <w:pPr>
        <w:pStyle w:val="Normal"/>
        <w:ind w:firstLine="580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Arial Unicode MS" w:hAnsi="方正小标宋简体;Arial Unicode MS" w:eastAsia="方正小标宋简体;Arial Unicode MS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42Z</dcterms:created>
  <dc:creator>Administrator</dc:creator>
  <dc:description/>
  <dc:language>en-US</dc:language>
  <cp:lastModifiedBy>%E6%80%80%E6%8F%A3%E6%A2%A6%E6%83%B3</cp:lastModifiedBy>
  <dcterms:modified xsi:type="dcterms:W3CDTF">2024-08-18T15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B350ADD1411F976F010334122A75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