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附</w:t>
      </w:r>
    </w:p>
    <w:p>
      <w:pPr>
        <w:pStyle w:val="TextBody"/>
        <w:rPr/>
      </w:pPr>
      <w:r>
        <w:rPr>
          <w:lang w:val="en-US" w:eastAsia="zh-CN"/>
        </w:rPr>
        <w:t>安卓开发基础</w:t>
      </w:r>
      <w:r>
        <w:rPr/>
        <w:t>课程标准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课程名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课程考核性质：考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课时数：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分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pacing w:val="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用专业：移动互联应用技术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" w:hAnsi="黑体" w:cs="楷体_GB2312;汉仪楷体简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课程是移动互联应用技术专业的一门专业核心课程，目标是使学生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发环境及项目结构，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界面设计基础知识，包括页面布局、样式和主题、国际化、形状、图层列表和选择器等内容，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窗口开发，包括人机交互中的事件处理、菜单、几个常用控件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ctivity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Inten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对话框的使用等内容，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子窗口设计，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ragmen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ottomNavigationView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ViewPage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abLayou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控件的使用。掌握数据访问技术，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haredPreference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文件存储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SO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QLit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数据库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istView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控件的使用。具备熟练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术进行手机移动应用程序的应用与开发的能力。本课程需要以《计算机应用基础》、《数据结构》、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av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序设计基础》、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av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级程序设计》等课程的学习为基础，也是进一步学习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课程的基础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汉仪楷体简"/>
          <w:sz w:val="32"/>
          <w:szCs w:val="32"/>
        </w:rPr>
      </w:pPr>
      <w:r>
        <w:rPr>
          <w:rFonts w:ascii="黑体" w:hAnsi="黑体" w:cs="楷体_GB2312;汉仪楷体简" w:eastAsia="黑体"/>
          <w:sz w:val="32"/>
          <w:szCs w:val="32"/>
        </w:rPr>
        <w:t>二、课程目标与要求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素质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品格素质：具有较高的政治素质、思想素质与道德素质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科学与文化素质：了解人类文明史和科学发展史，了解西方文化；熟悉中国历史和中国传统文化；具有基本的文学、艺术知识和修养；基础科学技术知识等；能够进行专业文献查阅与写作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心理素质：具有对客观事物的认识能力，具有良好的注意力、记忆力、观察力、思维力、想象力等；具有良好的个性心理品质和自我调节控制心理的能力，具有科学的信念，坚韧的毅力，奋发的精神等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身体素质：健康的体魄和乐于锻炼的行为习惯、运动机能素质与抗疾病素质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职业素养要求：良好的职业道德，严谨扎实的作风、不断学习、不断创新的精神和强烈的创业意识等。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识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掌握马列主义、毛泽东思想和邓小平理论的基本观点、基本方法。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掌握专业知识，具备以下专业能力：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较系统地掌握本专业领域的基础理论知识、基本技术，适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要求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掌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基本理论和设计思想，具备分析和初步设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掌握信息获取、处理的基本理论和应用的基本思想、方法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了解信息产业的基本方针、政策与法规，了解企业管理的基础知识，具备初步的信息工程相关企业的管理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了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理论前沿和发展方向，具备研究、开发、学习新技术的初步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掌握文献检索、资料查询的基本方法，具有一定的科学研究和实际工作能力。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能力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了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理论前沿发展趋势，具备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设计、开发、调试、应用和维护的基本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获得良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卓开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训练，具有一定的专业基础理论知识和较强的实践动手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具备听、说、读、写的能力和翻译外文资料的基本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具备计算机的基本操作和编程的能力，熟悉并掌握常用办公软件和专业软件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获得较好的工程实践训练，具有一定的科研和实际工作能力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具有一定组织管理和对外联系业务的能力。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掌握软件开发文档的编写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掌握软件开发管理方法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移动应用开发技术；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掌握基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软件开发框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</w:p>
    <w:p>
      <w:pPr>
        <w:pStyle w:val="Zhengwen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解决实际问题的基本能力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楷体_GB2312;汉仪楷体简"/>
          <w:sz w:val="32"/>
          <w:szCs w:val="32"/>
        </w:rPr>
      </w:pPr>
      <w:r>
        <w:rPr>
          <w:rFonts w:ascii="黑体" w:hAnsi="黑体" w:cs="楷体_GB2312;汉仪楷体简" w:eastAsia="黑体"/>
          <w:sz w:val="32"/>
          <w:szCs w:val="32"/>
        </w:rPr>
        <w:t>课程结构与内容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仿宋_GB2312;方正仿宋_GBK"/>
          <w:spacing w:val="7"/>
          <w:sz w:val="28"/>
          <w:szCs w:val="28"/>
        </w:rPr>
      </w:pPr>
      <w:r>
        <w:rPr>
          <w:rFonts w:ascii="楷体_GB2312;汉仪楷体简" w:hAnsi="楷体_GB2312;汉仪楷体简" w:cs="仿宋_GB2312;方正仿宋_GBK" w:eastAsia="楷体_GB2312;汉仪楷体简"/>
          <w:spacing w:val="7"/>
          <w:sz w:val="28"/>
          <w:szCs w:val="28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429"/>
        <w:gridCol w:w="2566"/>
        <w:gridCol w:w="2278"/>
        <w:gridCol w:w="1307"/>
      </w:tblGrid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学习模块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</w:rPr>
              <w:t>学习内容与要求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4"/>
              </w:rPr>
              <w:t>教学活动设计建议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建议学时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</w:t>
            </w:r>
            <w:r>
              <w:rPr/>
              <w:t>开发简介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Android</w:t>
            </w:r>
            <w:r>
              <w:rPr/>
              <w:t>的发展历史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开发环境的搭建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Android</w:t>
            </w:r>
            <w:r>
              <w:rPr/>
              <w:t>项目结构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</w:t>
            </w:r>
            <w:r>
              <w:rPr/>
              <w:t>Gradle</w:t>
            </w:r>
            <w:r>
              <w:rPr/>
              <w:t>配置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了解项目打包分发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搭建</w:t>
            </w:r>
            <w:r>
              <w:rPr/>
              <w:t>Android</w:t>
            </w:r>
            <w:r>
              <w:rPr/>
              <w:t>开</w:t>
            </w:r>
          </w:p>
          <w:p>
            <w:pPr>
              <w:pStyle w:val="Normal"/>
              <w:jc w:val="left"/>
              <w:rPr/>
            </w:pPr>
            <w:r>
              <w:rPr/>
              <w:t>发环境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掌握</w:t>
            </w:r>
            <w:r>
              <w:rPr/>
              <w:t>Android</w:t>
            </w:r>
            <w:r>
              <w:rPr/>
              <w:t>程</w:t>
            </w:r>
          </w:p>
          <w:p>
            <w:pPr>
              <w:pStyle w:val="Normal"/>
              <w:jc w:val="left"/>
              <w:rPr/>
            </w:pPr>
            <w:r>
              <w:rPr/>
              <w:t>序的项目结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</w:t>
            </w:r>
            <w:r>
              <w:rPr/>
              <w:t>应用界面布局设计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UI</w:t>
            </w:r>
            <w:r>
              <w:rPr/>
              <w:t>界面控件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经典布局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.</w:t>
            </w:r>
            <w:r>
              <w:rPr/>
              <w:t>掌握约束布局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辅助布局工具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熟练地设计安卓</w:t>
            </w:r>
            <w:r>
              <w:rPr/>
              <w:t>UI</w:t>
            </w:r>
            <w:r>
              <w:rPr/>
              <w:t>界面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</w:t>
            </w:r>
            <w:r>
              <w:rPr/>
              <w:t>应用界面效果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样式和主题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国际化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shape</w:t>
            </w:r>
            <w:r>
              <w:rPr/>
              <w:t>形状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</w:t>
            </w:r>
            <w:r>
              <w:rPr/>
              <w:t>layer-list</w:t>
            </w:r>
            <w:r>
              <w:rPr/>
              <w:t>图层列表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</w:t>
            </w:r>
            <w:r>
              <w:rPr/>
              <w:t>selector</w:t>
            </w:r>
            <w:r>
              <w:rPr/>
              <w:t>选择器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使用样式和主题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使用国际化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能熟练地使用形状、图层列表、选择器美化界面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oid</w:t>
            </w:r>
            <w:r>
              <w:rPr/>
              <w:t>应用人机交互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Android</w:t>
            </w:r>
            <w:r>
              <w:rPr/>
              <w:t>应用事件处理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菜单的使用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常用控件的使用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软键盘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使用常用控件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使用事件处理机制与后台代码互动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能熟练地使用菜单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能设置软键盘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</w:t>
            </w:r>
            <w:r>
              <w:rPr>
                <w:lang w:val="en-US" w:eastAsia="zh-CN"/>
              </w:rPr>
              <w:t>ity</w:t>
            </w:r>
            <w:r>
              <w:rPr/>
              <w:t>和</w:t>
            </w:r>
            <w:r>
              <w:rPr/>
              <w:t>Intent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Activity</w:t>
            </w:r>
            <w:r>
              <w:rPr/>
              <w:t>创建和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</w:t>
            </w:r>
            <w:r>
              <w:rPr/>
              <w:t>Intent</w:t>
            </w:r>
            <w:r>
              <w:rPr/>
              <w:t>的使用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Activity</w:t>
            </w:r>
            <w:r>
              <w:rPr/>
              <w:t>中的数据传递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对话框的使用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使用页面之间的</w:t>
            </w:r>
          </w:p>
          <w:p>
            <w:pPr>
              <w:pStyle w:val="Normal"/>
              <w:jc w:val="left"/>
              <w:rPr/>
            </w:pPr>
            <w:r>
              <w:rPr/>
              <w:t>跳转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使用页面之间的</w:t>
            </w:r>
          </w:p>
          <w:p>
            <w:pPr>
              <w:pStyle w:val="Normal"/>
              <w:jc w:val="left"/>
              <w:rPr/>
            </w:pPr>
            <w:r>
              <w:rPr/>
              <w:t>数据传递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能熟练地使用页面之间的</w:t>
            </w:r>
          </w:p>
          <w:p>
            <w:pPr>
              <w:pStyle w:val="Normal"/>
              <w:jc w:val="left"/>
              <w:rPr/>
            </w:pPr>
            <w:r>
              <w:rPr/>
              <w:t>数据回传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窗口设计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Fragment</w:t>
            </w:r>
            <w:r>
              <w:rPr/>
              <w:t>的创建和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BottomNavigationView</w:t>
            </w:r>
            <w:r>
              <w:rPr/>
              <w:t>控件的使用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ViewPager</w:t>
            </w:r>
            <w:r>
              <w:rPr/>
              <w:t>控件的使用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</w:t>
            </w:r>
            <w:r>
              <w:rPr/>
              <w:t>TabLayout</w:t>
            </w:r>
            <w:r>
              <w:rPr/>
              <w:t>控件使用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</w:t>
            </w:r>
            <w:r>
              <w:rPr/>
              <w:t>Fragment</w:t>
            </w:r>
            <w:r>
              <w:rPr/>
              <w:t>的嵌套使用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使用</w:t>
            </w:r>
            <w:r>
              <w:rPr/>
              <w:t>Fragment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使用</w:t>
            </w:r>
          </w:p>
          <w:p>
            <w:pPr>
              <w:pStyle w:val="Normal"/>
              <w:jc w:val="left"/>
              <w:rPr/>
            </w:pPr>
            <w:r>
              <w:rPr/>
              <w:t>BottomNavigationView</w:t>
            </w:r>
            <w:r>
              <w:rPr/>
              <w:t>、</w:t>
            </w:r>
            <w:r>
              <w:rPr/>
              <w:t>ViewPager</w:t>
            </w:r>
            <w:r>
              <w:rPr/>
              <w:t>、</w:t>
            </w:r>
            <w:r>
              <w:rPr/>
              <w:t>TabLayout</w:t>
            </w:r>
            <w:r>
              <w:rPr/>
              <w:t>等控件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能熟练地掌握子窗口设计方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访问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SharedPreferences</w:t>
            </w:r>
            <w:r>
              <w:rPr/>
              <w:t>的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文件存储的使用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掌握</w:t>
            </w:r>
            <w:r>
              <w:rPr/>
              <w:t>JSON</w:t>
            </w:r>
            <w:r>
              <w:rPr/>
              <w:t>解析的使用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掌握</w:t>
            </w:r>
            <w:r>
              <w:rPr/>
              <w:t>SQLite</w:t>
            </w:r>
            <w:r>
              <w:rPr/>
              <w:t>数据库的使用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掌握</w:t>
            </w:r>
            <w:r>
              <w:rPr/>
              <w:t>ListView</w:t>
            </w:r>
            <w:r>
              <w:rPr/>
              <w:t>控件的使用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能熟练地使用</w:t>
            </w:r>
            <w:r>
              <w:rPr/>
              <w:t>Android</w:t>
            </w:r>
            <w:r>
              <w:rPr/>
              <w:t>平台的数据存储方式进行数据的读、写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能熟练地使用</w:t>
            </w:r>
            <w:r>
              <w:rPr/>
              <w:t>JSON</w:t>
            </w:r>
            <w:r>
              <w:rPr/>
              <w:t>数据解析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能熟练地进行数据库的增、删改、查操作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能熟练地使用数据展示控件和数据适配器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知识梳理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对性辅导本学期知识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指导所学知识的开发应用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四、学生考核与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8"/>
        <w:gridCol w:w="1136"/>
        <w:gridCol w:w="1136"/>
        <w:gridCol w:w="56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9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lang w:val="en-US" w:eastAsia="zh-CN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9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lang w:val="en-US" w:eastAsia="zh-CN"/>
              </w:rPr>
              <w:t>任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9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lang w:val="en-US" w:eastAsia="zh-CN"/>
              </w:rPr>
              <w:t>评价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9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lang w:val="en-US" w:eastAsia="zh-CN"/>
              </w:rPr>
              <w:t>评价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9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9"/>
                <w:sz w:val="24"/>
                <w:lang w:val="en-US" w:eastAsia="zh-CN"/>
              </w:rPr>
              <w:t>分值</w:t>
            </w:r>
          </w:p>
        </w:tc>
      </w:tr>
      <w:tr>
        <w:trPr/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平时成绩（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Android</w:t>
            </w:r>
            <w:r>
              <w:rPr/>
              <w:t>开发简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出勤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课前预习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课上练习（</w:t>
            </w:r>
            <w:r>
              <w:rPr/>
              <w:t>40%</w:t>
            </w:r>
            <w:r>
              <w:rPr/>
              <w:t>）平时作业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1.</w:t>
            </w:r>
            <w:r>
              <w:rPr/>
              <w:t>课前平台学习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2.</w:t>
            </w:r>
            <w:r>
              <w:rPr/>
              <w:t>课上回答问题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3.</w:t>
            </w:r>
            <w:r>
              <w:rPr/>
              <w:t>课上编程完成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4.</w:t>
            </w:r>
            <w:r>
              <w:rPr/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应用界面布局设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出勤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课前预习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课上练习（</w:t>
            </w:r>
            <w:r>
              <w:rPr/>
              <w:t>40%</w:t>
            </w:r>
            <w:r>
              <w:rPr/>
              <w:t>）平时作业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1.</w:t>
            </w:r>
            <w:r>
              <w:rPr/>
              <w:t>课前平台学习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2.</w:t>
            </w:r>
            <w:r>
              <w:rPr/>
              <w:t>课上回答问题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3.</w:t>
            </w:r>
            <w:r>
              <w:rPr/>
              <w:t>课上编程完成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4.</w:t>
            </w:r>
            <w:r>
              <w:rPr/>
              <w:t>作业完成情况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应用界面效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应用人机交互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Activity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Inten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子窗口设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数据访问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期末知识梳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出勤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前预习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课上练习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平时作业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课前平台学习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课上回答问题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上编程完成情况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作业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期末成绩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末考试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笔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知识的理解、应用、融会贯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汉仪楷体简"/>
          <w:sz w:val="32"/>
          <w:szCs w:val="32"/>
        </w:rPr>
      </w:pPr>
      <w:r>
        <w:rPr>
          <w:rFonts w:ascii="黑体" w:hAnsi="黑体" w:cs="楷体_GB2312;汉仪楷体简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学方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1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对学生实际职业能力的培养，强化案例教学或项目教学，注重以任务引领型案例或项目作业来诱发学生兴趣，使学生在案例分析或完成项目的过程中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用的设计与开发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2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学生为本，注重“教”与“学”的互动。通过选用典型项目，由教师提出要求或示范，组织学生进行开发练习，让学生在开发中增强职业意识，掌握本课程的职业能力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设职业情景，以多媒体、录像、案例分析、项目实战等多种方法来提高学生分析问题和解决问题的职业能力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4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视实践，更新观念，加强校企合作，实行工学结合，走产学研相结合的道路，探索中国特色职业教育的新模式，为学生提供自主发展的时间和空间，积极引导学生提升职业素养，努力提高学生的创新能力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写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充分体现项目课程设计思想，以项目为载体实施教学，项目选取科学、符合该门课程的工作逻辑，学生在完成项目的过程中可以逐步提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开发水平。教材内容在内容选取上理论与实践一体化、有机融合，注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开发的实际训练，使学生能够快速掌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用的开发知识和技能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教师要求：具备讲师（工程师）及以上职称，有扎实的程序设计理论基础，掌握较强的程序开发技能与经验的人员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训装备要求：要有能满足上述要求的软件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ndroid Studi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DK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），并要有一定数量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台以上）的计算机，实训场地要有多媒体教学设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课程资源开发与利用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主设计项目资源和与专业教学目标匹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练习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开发和利用网络课程资源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以利用这些网络资源，进行拓展学习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学合作开发实验实训课程资源，充分利用本行业典型的企业资源，加强产学合作，建立实习实训基地，满足学生的实习实训需求，同时为学生的就业，创造机会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;汉仪楷体简"/>
          <w:sz w:val="32"/>
          <w:szCs w:val="32"/>
        </w:rPr>
      </w:pPr>
      <w:r>
        <w:rPr>
          <w:rFonts w:ascii="黑体" w:hAnsi="黑体" w:cs="楷体_GB2312;汉仪楷体简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434"/>
        <w:gridCol w:w="2192"/>
        <w:gridCol w:w="2102"/>
      </w:tblGrid>
      <w:tr>
        <w:trPr>
          <w:trHeight w:val="510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  <w:sz w:val="24"/>
              </w:rPr>
              <w:t>周次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学习任务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课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时数（节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7"/>
                <w:sz w:val="24"/>
              </w:rPr>
              <w:t>主要教学形式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Android</w:t>
            </w:r>
            <w:r>
              <w:rPr/>
              <w:t>的发展历史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/>
              <w:t>2.</w:t>
            </w:r>
            <w:r>
              <w:rPr/>
              <w:t>掌握开发环境的搭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87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Android</w:t>
            </w:r>
            <w:r>
              <w:rPr/>
              <w:t>项目结构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Gradle</w:t>
            </w:r>
            <w:r>
              <w:rPr/>
              <w:t>配置</w:t>
            </w:r>
          </w:p>
          <w:p>
            <w:pPr>
              <w:pStyle w:val="TableText"/>
              <w:jc w:val="both"/>
              <w:rPr/>
            </w:pPr>
            <w:r>
              <w:rPr>
                <w:rFonts w:eastAsia="SimSun"/>
                <w:lang w:val="en-US" w:eastAsia="zh-CN"/>
              </w:rPr>
              <w:t>3</w:t>
            </w:r>
            <w:r>
              <w:rPr/>
              <w:t>.</w:t>
            </w:r>
            <w:r>
              <w:rPr/>
              <w:t>了解项目打包分发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87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UI</w:t>
            </w:r>
            <w:r>
              <w:rPr/>
              <w:t>界面控件</w:t>
            </w:r>
          </w:p>
          <w:p>
            <w:pPr>
              <w:pStyle w:val="TableText"/>
              <w:jc w:val="both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2.</w:t>
            </w:r>
            <w:r>
              <w:rPr/>
              <w:t>掌握经典布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87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掌握约束布局</w:t>
            </w:r>
          </w:p>
          <w:p>
            <w:pPr>
              <w:pStyle w:val="TableText"/>
              <w:jc w:val="both"/>
              <w:rPr>
                <w:rFonts w:ascii="Arial" w:hAnsi="Arial" w:eastAsia="Arial" w:cs="Arial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SimSun"/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辅助布局工具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787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样式和主题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国际化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/>
              <w:t>掌握</w:t>
            </w:r>
            <w:r>
              <w:rPr/>
              <w:t>shape</w:t>
            </w:r>
            <w:r>
              <w:rPr/>
              <w:t>形状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layer-list</w:t>
            </w:r>
            <w:r>
              <w:rPr/>
              <w:t>图层列表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selector</w:t>
            </w:r>
            <w:r>
              <w:rPr/>
              <w:t>选择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Android</w:t>
            </w:r>
            <w:r>
              <w:rPr/>
              <w:t>应用事件处理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.</w:t>
            </w:r>
            <w:r>
              <w:rPr/>
              <w:t>掌握菜单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常用控件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软键盘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Activity</w:t>
            </w:r>
            <w:r>
              <w:rPr/>
              <w:t>创建和使用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841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Intent</w:t>
            </w:r>
            <w:r>
              <w:rPr/>
              <w:t>的使用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Activity</w:t>
            </w:r>
            <w:r>
              <w:rPr/>
              <w:t>中的数据传递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掌握对话框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Activity</w:t>
            </w:r>
            <w:r>
              <w:rPr/>
              <w:t>创建和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</w:t>
            </w:r>
            <w:r>
              <w:rPr/>
              <w:t>Intent</w:t>
            </w:r>
            <w:r>
              <w:rPr/>
              <w:t>的使用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掌握</w:t>
            </w:r>
            <w:r>
              <w:rPr/>
              <w:t>Activity</w:t>
            </w:r>
            <w:r>
              <w:rPr/>
              <w:t>中的数据传递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对话框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2335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  <w:r>
              <w:rPr/>
              <w:t>Fragment</w:t>
            </w:r>
            <w:r>
              <w:rPr/>
              <w:t>的创建和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BottomNavigationView</w:t>
            </w:r>
            <w:r>
              <w:rPr/>
              <w:t>控件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ViewPager</w:t>
            </w:r>
            <w:r>
              <w:rPr/>
              <w:t>控件的使用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TabLayout</w:t>
            </w:r>
            <w:r>
              <w:rPr/>
              <w:t>控件使用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Fragment</w:t>
            </w:r>
            <w:r>
              <w:rPr/>
              <w:t>的嵌套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掌握</w:t>
            </w:r>
          </w:p>
          <w:p>
            <w:pPr>
              <w:pStyle w:val="Normal"/>
              <w:jc w:val="left"/>
              <w:rPr/>
            </w:pPr>
            <w:r>
              <w:rPr/>
              <w:t>SharedPreferences</w:t>
            </w:r>
            <w:r>
              <w:rPr/>
              <w:t>的使用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掌握文件存储的使用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掌握</w:t>
            </w:r>
            <w:r>
              <w:rPr/>
              <w:t>JSON</w:t>
            </w:r>
            <w:r>
              <w:rPr/>
              <w:t>解析的使用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掌握</w:t>
            </w:r>
            <w:r>
              <w:rPr/>
              <w:t>SQLite</w:t>
            </w:r>
            <w:r>
              <w:rPr/>
              <w:t>数据库的使用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掌握</w:t>
            </w:r>
            <w:r>
              <w:rPr/>
              <w:t>ListView</w:t>
            </w:r>
            <w:r>
              <w:rPr/>
              <w:t>控件的使用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  <w:tr>
        <w:trPr>
          <w:trHeight w:val="1573" w:hRule="exac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期末复习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践</w:t>
            </w:r>
          </w:p>
        </w:tc>
      </w:tr>
    </w:tbl>
    <w:p>
      <w:pPr>
        <w:pStyle w:val="Normal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宋体" w:hAnsi="方正小标宋简体;宋体" w:eastAsia="方正小标宋简体;宋体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jc w:val="center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Zhengwen">
    <w:name w:val="zhengwen"/>
    <w:basedOn w:val="Normal"/>
    <w:qFormat/>
    <w:pPr>
      <w:spacing w:before="156" w:after="200"/>
      <w:ind w:firstLine="480"/>
      <w:jc w:val="both"/>
    </w:pPr>
    <w:rPr>
      <w:rFonts w:cs="宋体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2:55:42Z</dcterms:created>
  <dc:creator>Administrator</dc:creator>
  <dc:description/>
  <dc:language>en-US</dc:language>
  <cp:lastModifiedBy>阿波次</cp:lastModifiedBy>
  <dcterms:modified xsi:type="dcterms:W3CDTF">2024-08-18T2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