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 w:eastAsia="zh-CN"/>
        </w:rPr>
        <w:t>C</w:t>
      </w:r>
      <w:r>
        <w:rPr>
          <w:lang w:val="en-US" w:eastAsia="zh-CN"/>
        </w:rPr>
        <w:t>语言程序设计（三）</w:t>
      </w:r>
      <w:r>
        <w:rPr/>
        <w:t>课程标准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课程性质与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言程序设计（三）</w:t>
      </w:r>
      <w:r>
        <w:rPr>
          <w:rFonts w:ascii="仿宋_GB2312" w:hAnsi="仿宋_GB2312" w:cs="仿宋_GB2312" w:eastAsia="仿宋_GB2312"/>
          <w:sz w:val="32"/>
          <w:szCs w:val="32"/>
        </w:rPr>
        <w:t>课程是计算机应用技术专业的专业必修课程，同时也是计算机类各专业必修的基础性计算机编程语言之一。课程开设的主要目的是使学生掌握一种基本的编程语言，了解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语言的基本开发要求，掌握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语言数据类型、结构化程序设计方法，数组及函数的使用，指针结构体、文件等使用规则。该课程实践性强，既要掌握概念，又要动手编程，本课程的开设意在培养学生的程序编制素质，提高学生的程序开发能力。学生通过一门语言的学习得到程序设计的基本训练，进而为学习高级计算机语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ytho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序设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av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打下坚实基础。本课程以程序设计思想为主线，介绍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语言的基本概念和程序设计的思想和方法，培养学生运用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语言解决实际问题的能力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课程目标与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素质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培养学生热爱科学、实事求是，并具有创新意识、创新精神和良好的职业道德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培养学生提出问题、分析问题并解决问题的基本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培养学生获取新知识、新技能、新方法的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培养学生良好的自主学习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具备使用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语言编程的基本能力，掌握编程的基本技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培养学生在工作中与他人的合作、交流与协商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具有踏实、认真负责的工作素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知识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语言程序编写的基本框架，对计算机语言和结构化程序设计有基本的认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掌握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语言中的基本数据类型和变量的定义及运算符的使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掌握顺序结构、分支结构和循环结构程序的编写及应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掌握数组及函数的使用方法，学会使用数组和函数解决实际问题，并能完成简单程序的测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理解指针的使用方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了解结构体的定义和引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了解运算和文件的使用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能力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 xml:space="preserve">熟悉 </w:t>
      </w:r>
      <w:r>
        <w:rPr>
          <w:rFonts w:eastAsia="仿宋_GB2312" w:cs="仿宋_GB2312" w:ascii="仿宋_GB2312" w:hAnsi="仿宋_GB2312"/>
          <w:sz w:val="32"/>
          <w:szCs w:val="32"/>
        </w:rPr>
        <w:t xml:space="preserve">Visual C++6. 0 </w:t>
      </w:r>
      <w:r>
        <w:rPr>
          <w:rFonts w:ascii="仿宋_GB2312" w:hAnsi="仿宋_GB2312" w:cs="仿宋_GB2312" w:eastAsia="仿宋_GB2312"/>
          <w:sz w:val="32"/>
          <w:szCs w:val="32"/>
        </w:rPr>
        <w:t>集成开发环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掌握结构化程序设计的方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具备良好的程序设计风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掌握程序设计中简单的数据结构和算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 xml:space="preserve">能够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Visual C++6. 0 </w:t>
      </w:r>
      <w:r>
        <w:rPr>
          <w:rFonts w:ascii="仿宋_GB2312" w:hAnsi="仿宋_GB2312" w:cs="仿宋_GB2312" w:eastAsia="仿宋_GB2312"/>
          <w:sz w:val="32"/>
          <w:szCs w:val="32"/>
        </w:rPr>
        <w:t>集成环境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编写简单的 </w:t>
      </w:r>
      <w:r>
        <w:rPr>
          <w:rFonts w:eastAsia="仿宋_GB2312" w:cs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仿宋_GB2312" w:eastAsia="仿宋_GB2312"/>
          <w:sz w:val="32"/>
          <w:szCs w:val="32"/>
        </w:rPr>
        <w:t>程序，解决日常生活和工作中的问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具有基本的纠错和调试程序的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三、课程结构与内容</w:t>
      </w:r>
    </w:p>
    <w:p>
      <w:pPr>
        <w:pStyle w:val="Normal"/>
        <w:jc w:val="center"/>
        <w:rPr>
          <w:rFonts w:ascii="楷体_GB2312" w:hAnsi="楷体_GB2312" w:eastAsia="楷体_GB2312" w:cs="仿宋_GB2312"/>
          <w:spacing w:val="7"/>
          <w:sz w:val="28"/>
          <w:szCs w:val="28"/>
        </w:rPr>
      </w:pPr>
      <w:r>
        <w:rPr>
          <w:rFonts w:ascii="楷体_GB2312" w:hAnsi="楷体_GB2312" w:cs="仿宋_GB2312" w:eastAsia="楷体_GB2312"/>
          <w:spacing w:val="7"/>
          <w:sz w:val="28"/>
          <w:szCs w:val="28"/>
        </w:rPr>
        <w:t>课程内容设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282"/>
        <w:gridCol w:w="2692"/>
        <w:gridCol w:w="2269"/>
        <w:gridCol w:w="1344"/>
      </w:tblGrid>
      <w:tr>
        <w:trPr>
          <w:trHeight w:val="510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学习模块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</w:rPr>
              <w:t>学习内容与要求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</w:rPr>
              <w:t>教学活动设计建议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建议学时</w:t>
            </w:r>
          </w:p>
        </w:tc>
      </w:tr>
      <w:tr>
        <w:trPr>
          <w:trHeight w:val="5215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认识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程序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出现的历史背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的一般特点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程序程序设计的概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程序基本架构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头文件的使用方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中的语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简单应用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程序中的语句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程序的上机步骤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通过输出字符串来了解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程序的基本架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安装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VC++6.0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集成开发环境（或者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T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环境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3. VC++6.0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集成开发环境中编辑、编译、连接、运行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程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利用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VC++6.0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集成开发环境发现并修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程序中的错误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410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程序设计基础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的词法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基本数据类型（★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不同数据类型间的转换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常量和变量的基本概念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各种运算符和表达式（★ 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变量初始化和赋值语句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应用整型、实型、字符型等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数据类型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判断运算过程中数据类型的自动转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定义常量和变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利用运算符写出简单表达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12</w:t>
            </w:r>
          </w:p>
        </w:tc>
      </w:tr>
      <w:tr>
        <w:trPr>
          <w:trHeight w:val="5316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顺序结构程序设计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的语句分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画流程图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设计顺序结构程序设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putchar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getchar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函数的基本应用相关内容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printf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scanf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函数的基本应用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有关算法的知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利用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表达式准确描述实际问题中的条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画流程图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熟练编写顺序结构程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利用案例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熟练运用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putchar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getchar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函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利用案例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printf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scanf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函数的基本应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850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选择结构程序设计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if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switch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break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的基本应用 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if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的嵌套知识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设计选择结构程序设计的常见算法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利用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表达式准确描述实际问题中的条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熟练运用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if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switch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break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熟练编写选择结构程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520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循环结构程序设计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while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do-while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for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的基本应用 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break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ontinue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的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本应用 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循环的嵌套知识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设计循环结构程序设计的常见算法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熟练运用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while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do-while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for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break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ontinue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熟练编写复杂的、嵌套的循环结构程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实现三种结构的综合运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7885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数组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数组的概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一维数组的说明、引用存储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一维数组的初始化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一维数组的应用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二维数组的说明、引用存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二维数组的初始化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二维数组的应用（★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字符数组的基本知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GETS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STRCAT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STRCPY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PUTS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STRCMP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STRLEN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等常用的字符串处理函数的使用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生活中数组的使用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定义数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实现一维数组赋初值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输入、输出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排序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查找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实现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维数组赋初值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输入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和输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熟练使用常用的字符数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设计数组相关的常见算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运用数组编程解决简单的实际问题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980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函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函数、形式参数、实际参数的基本概念（★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局部变量、全局变量、静态变量、内部函数、外部函数的基本概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列举函数分类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函数定义、声明、调用基本方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函数嵌套调用的过程（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函数递归调用的过程（★ 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变量作用域的概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变量生命期的概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编译预处理命令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熟练定义、声明、调用函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函数返回值问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熟练运用常见的库函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通过互联网、文献资料掌握并运用库函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实现函数的嵌套调用、递归调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判断变量的作用域及生命周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初步运用静态变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运用预处理命令编写程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175" w:hRule="exac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  <w:lang w:val="en-US" w:eastAsia="zh-CN"/>
              </w:rPr>
              <w:t>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指针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针的概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指针变量的类型说明（★ ●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针变量的赋值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针变量的运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指向数组元素的指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指向数组的指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向字符串的指针变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针数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针作为函数的参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针作为函数的返回值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向函数的指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向指针的指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主函数中的参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完成指针变量的说明、赋值、运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通过指针变量访问相应的变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定义指向一维数组、字符数组的指针变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通过指针变量访问相应的一维数组、字符数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针数组的基本操作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能将指针变量指向相应的函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通过指针变量访问相应的函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使用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main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函数中的参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10" w:hRule="exact"/>
        </w:trPr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说明：标注★的为重点，标注●的为难点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四、学生考核与评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注重对学生作品与学生学习过程的评价相结合。对学生学习过程的评价包括参与教学动的程度、自信心、合作交流的意识、独立思考的习惯，解决专业问题的水平等方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能力评价与职业素养的评价相结合。对基础知识和基本技能的评价，应遵循本课程标准的基本理念，技能目标为基准，考察学生对基础知识和基本技能的理解和掌握程度，对基本技能的评价应结合工作实际，注重解决问题的过程，能够解释工作过程中出现的一些现象，并能采取必要措施应对和解决完成任务过程中出现的特殊问题，不断提高适应环境的应变能力。同时还要注重考核对职业素质养成的重要导向作用，把职业人的培养与社会人的培养有机结合起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多种评价方式的有机结合。本课程以学习模块单元分段考核学生的工作技能；以作业的形式考查学生思维的深刻性及与他人合作交流的情况；以出勤管理考核的方式考核促进职业素养的提升；以真实项目操作的形式考查学生动手操作技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能力本位观念和以就业为导向的指导下，实施“多元化”评价考核方式，从而树立科学的评价考核观念，培养学生的创造，创新，竞争意识，激发学生的学习主动性，提升学生的学习兴趣。在系部专业教学团队的指导下，建立以“知识为辅、能力为主，过程为主、结果为辅”的课程考核评价机制和评价标准，经系部组织校企双方论证通过后，由课程教学小组组织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课程教学设计的理念和思路，并对课程目标的实现起到进一步的提升作用，课程的评价根据课程标准的目标和要求，采用多元评价方式，评价过程贯穿整个教学过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方式：（综合素质评价（平时表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训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课堂实训考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后实训作业考核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期中考核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期末考核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训成绩由学生在一定时间内完成实训项目，提交作品（包括实训报告书和程序代码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五、教学实施与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学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课程在教学过程中，要突出学生的主体地位和教师的引导作用，努力倡导启发式、探究式、开放式教学。要从学生的认知和能力结构特点出发，创设有助于学生自主学习的问题情境，引导学生积极思考、探索、参与、交流，激发学生的学习潜能，鼓励学生大胆创新与实践，促进学生在教师指导下主动地、富有个性地学习。在课堂授课和实践教学中可以灵活运用以下教学方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融合智慧职教额信息化教学线上线下混合式教学模式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慧职教助力教学质量量化评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入信息化入课堂，教学全程在智慧指教信息化平台上进行，保证教学质量。采用多种先进技术和教学资源，结合教学微课、视频、动画、游戏、等多种信息化手段应用教学，帮助学生突破重点、攻克难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动采集教与学全程数据信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堂授课通过职教云平台，采用线上线下混合式教学模式，进行授课、作业、练习、线上讨论。教师可以通过平台发放教学资源，授课、布置作业、统计学生的学习记录，学生可以通过平台在线学习、上交作业、测试、讨论等。教与学智能监控轨迹系统关注教学全过程人工智能信息采集，最终形成每个学生学习自画像，最终形成每个学生学习自画像，从而帮助教师及时调整教学策略，精准帮扶学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多种教学方法培养学生的综合素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教学、案例教学、情景教学、任务驱动教学等教学方法，推广混合式教学模式，推动课堂教学革命；广泛运用启发式、探究式、讨论式、参与式等教学方法，引导学生积极思考、探究，激发学生潜能，调动学生学习的主动性、创造性、积极性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材编写与选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材选用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课程教材应为适应高职高专人才培养目标，适合高职高专教学规律，体现职业教育特色的实用性教材。选用国家高职高的规划教材或优秀教材，或选用由学校与企业合作编写的工学结合、特色鲜明的新形态一体化，并为学生的自主学习和研究性学习提供有效的教学参考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材编写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借鉴“活页教材”思想，以培养学生“自主学习，自主思维”能力为目标，根据每个人不同学习情况，记录每个课堂，最终形成“活页笔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页导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页测评”三位一体的“活页宝典”，最终形成校企合作活页教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实施与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课程教学需要，结合学校实际条件，根据课程教学需要，结合学校实际条件，本课程教学是智慧教室，智慧教室配有最新的教学一体机、具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VC++6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机环境及工具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全程在信息化教学化环境下进行，保证教学质量。采用多种先进技术和教学资源，职教云平台、教学微课、视频、动画、游戏等多种信息化手段应用教学，帮助学生突破重点、攻克难点。智慧职教全程采集学生的学习行为，形成学生自画像，最终形成本课程的学习轨迹和综合成绩。详细信息参见实训条件配置表。</w:t>
      </w:r>
    </w:p>
    <w:p>
      <w:pPr>
        <w:pStyle w:val="Normal"/>
        <w:jc w:val="center"/>
        <w:rPr>
          <w:rFonts w:ascii="楷体_GB2312" w:hAnsi="楷体_GB2312" w:eastAsia="楷体_GB2312" w:cs="仿宋_GB2312"/>
          <w:spacing w:val="7"/>
          <w:sz w:val="28"/>
          <w:szCs w:val="28"/>
        </w:rPr>
      </w:pPr>
      <w:r>
        <w:rPr>
          <w:rFonts w:ascii="楷体_GB2312" w:hAnsi="楷体_GB2312" w:cs="仿宋_GB2312" w:eastAsia="楷体_GB2312"/>
          <w:spacing w:val="7"/>
          <w:sz w:val="28"/>
          <w:szCs w:val="28"/>
        </w:rPr>
        <w:t>实训条件配置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938"/>
        <w:gridCol w:w="4161"/>
      </w:tblGrid>
      <w:tr>
        <w:trPr>
          <w:trHeight w:val="516" w:hRule="exact"/>
        </w:trPr>
        <w:tc>
          <w:tcPr>
            <w:tcW w:w="247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学习项目（单元）</w:t>
            </w:r>
          </w:p>
        </w:tc>
        <w:tc>
          <w:tcPr>
            <w:tcW w:w="193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学习场地</w:t>
            </w:r>
          </w:p>
        </w:tc>
        <w:tc>
          <w:tcPr>
            <w:tcW w:w="41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设施要求</w:t>
            </w:r>
          </w:p>
        </w:tc>
      </w:tr>
      <w:tr>
        <w:trPr>
          <w:trHeight w:val="1260" w:hRule="exact"/>
        </w:trPr>
        <w:tc>
          <w:tcPr>
            <w:tcW w:w="24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第一单元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认识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语言程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校内理实一体化机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计算机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PU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Intel i5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内存：建议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2.0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硬盘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6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软件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VC++6.0</w:t>
            </w:r>
          </w:p>
        </w:tc>
      </w:tr>
      <w:tr>
        <w:trPr>
          <w:trHeight w:val="1260" w:hRule="exact"/>
        </w:trPr>
        <w:tc>
          <w:tcPr>
            <w:tcW w:w="24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第二单元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语言程序设计基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校内理实一体化机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计算机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PU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Intel i5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内存：建议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2.0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硬盘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6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软件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VC++6.0</w:t>
            </w:r>
          </w:p>
        </w:tc>
      </w:tr>
      <w:tr>
        <w:trPr>
          <w:trHeight w:val="1260" w:hRule="exact"/>
        </w:trPr>
        <w:tc>
          <w:tcPr>
            <w:tcW w:w="24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第三单元 顺序结构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校内理实一体化机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计算机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PU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Intel i5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内存：建议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2.0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硬盘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6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软件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VC++6.0</w:t>
            </w:r>
          </w:p>
        </w:tc>
      </w:tr>
      <w:tr>
        <w:trPr>
          <w:trHeight w:val="1260" w:hRule="exact"/>
        </w:trPr>
        <w:tc>
          <w:tcPr>
            <w:tcW w:w="24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第四单元 选择结构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校内理实一体化机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计算机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PU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Intel i5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内存：建议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2.0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硬盘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6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软件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VC++6.0</w:t>
            </w:r>
          </w:p>
        </w:tc>
      </w:tr>
      <w:tr>
        <w:trPr>
          <w:trHeight w:val="1260" w:hRule="exact"/>
        </w:trPr>
        <w:tc>
          <w:tcPr>
            <w:tcW w:w="24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第五单元 循环结构程序设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校内理实一体化机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计算机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PU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Intel i5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内存：建议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2.0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硬盘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6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软件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VC++6.0</w:t>
            </w:r>
          </w:p>
        </w:tc>
      </w:tr>
      <w:tr>
        <w:trPr>
          <w:trHeight w:val="1260" w:hRule="exact"/>
        </w:trPr>
        <w:tc>
          <w:tcPr>
            <w:tcW w:w="24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第六单元 数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校内理实一体化机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计算机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PU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Intel i5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内存：建议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2.0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硬盘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6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软件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VC++6.0</w:t>
            </w:r>
          </w:p>
        </w:tc>
      </w:tr>
      <w:tr>
        <w:trPr>
          <w:trHeight w:val="1260" w:hRule="exact"/>
        </w:trPr>
        <w:tc>
          <w:tcPr>
            <w:tcW w:w="24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第七单元 函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校内理实一体化机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计算机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PU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Intel i5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内存：建议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2.0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硬盘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6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软件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VC++6.0</w:t>
            </w:r>
          </w:p>
        </w:tc>
      </w:tr>
      <w:tr>
        <w:trPr>
          <w:trHeight w:val="1260" w:hRule="exact"/>
        </w:trPr>
        <w:tc>
          <w:tcPr>
            <w:tcW w:w="247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第八单元 指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校内理实一体化机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计算机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CPU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Intel i5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 xml:space="preserve">内存：建议 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2.0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硬盘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 xml:space="preserve">6GB </w:t>
            </w: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</w:rPr>
              <w:t>软件：</w:t>
            </w:r>
            <w:r>
              <w:rPr>
                <w:rFonts w:eastAsia="仿宋_GB2312" w:cs="仿宋_GB2312" w:ascii="仿宋_GB2312" w:hAnsi="仿宋_GB2312"/>
                <w:position w:val="-3"/>
                <w:sz w:val="24"/>
              </w:rPr>
              <w:t>VC++6.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课程资源开发与利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发和利用各种课程资源是课程建设的重要途径。要充分利用多种信息化手段教学，为学生提供丰富多彩的学习素材，不断充实、更新课程内容。融合教材和企业岗位需求，优化整合教学资源，提供丰富的动画、微课、视频、游戏等信息化资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基本教学资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案、教学设计的编写是一个再创造的过程，应在课程内容标准、呈现方式、案例选择等方面为实践活动的实施创造条件。多媒体课件直观性强，信息量大、易于学生接受，成为教材的有力补充。此外，本课程还应配置包括常用国家（行业）规范、标准、工具书及各种常用标准图集、技术文件范本等工程技术资料，以及试题库等配套完整的教学资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络教学资源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线教学资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堂教学应结合真实项目，在讲授过程中可采用微视频、动画、关键技术实操微课、关键技术指导手册等多种在线资源学生动手操作相结合的方法，这些在线资源利于调动学生的学习积极性，增强学生的感性认识，启迪学生的科学思维，扩大学生的知识面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教学资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建设还应积极开发网络教学资源，包括建立教学信息化平台、课程网站、技术论坛，为学生提供相关的网络课程资料、网上答疑、行业动态等，为学生搭建一个自主性学习、研究性学习和开放性学习的互动平台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六、授课进程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467"/>
        <w:gridCol w:w="2100"/>
        <w:gridCol w:w="2129"/>
      </w:tblGrid>
      <w:tr>
        <w:trPr>
          <w:trHeight w:val="510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</w:rPr>
              <w:t>周次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学习任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时数（节）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主要教学形式</w:t>
            </w:r>
          </w:p>
        </w:tc>
      </w:tr>
      <w:tr>
        <w:trPr>
          <w:trHeight w:val="530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认识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程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实践</w:t>
            </w:r>
          </w:p>
        </w:tc>
      </w:tr>
      <w:tr>
        <w:trPr>
          <w:trHeight w:val="1701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的词法单位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基本数据类型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不同数据类型间的转换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_GB2312" w:hAnsi="仿宋_GB2312" w:eastAsia="仿宋_GB2312" w:cs="仿宋_GB2312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2110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常量和变量的基本概念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各种运算符和表达式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TableText"/>
              <w:jc w:val="both"/>
              <w:rPr>
                <w:rFonts w:ascii="仿宋" w:hAnsi="仿宋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变量初始化和赋值语句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730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言的语句分类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画流程图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设计顺序结构程序设计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TableText"/>
              <w:jc w:val="both"/>
              <w:rPr>
                <w:rFonts w:ascii="仿宋" w:hAnsi="仿宋" w:eastAsia="仿宋_GB2312" w:cs="仿宋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" w:hAnsi="仿宋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899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了解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putchar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getchar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函数的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本应用相关内容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printf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scanf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函数的基本应用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271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if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的基本应用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if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的嵌套知识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7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7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427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掌握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switch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break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val="en-US" w:eastAsia="zh-CN"/>
              </w:rPr>
              <w:t>语句的基本应用；</w:t>
            </w:r>
          </w:p>
          <w:p>
            <w:pPr>
              <w:pStyle w:val="TableText"/>
              <w:jc w:val="both"/>
              <w:rPr>
                <w:rFonts w:ascii="仿宋" w:hAnsi="仿宋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设计选择结构程序设计的常见算法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701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while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do-while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for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的基本应用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 xml:space="preserve">掌握 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break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continue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语句的基本应用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206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循环的嵌套知识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  <w:p>
            <w:pPr>
              <w:pStyle w:val="TableText"/>
              <w:jc w:val="both"/>
              <w:rPr>
                <w:rFonts w:ascii="仿宋" w:hAnsi="仿宋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设计循环结构程序设计的常见算法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lang w:eastAsia="zh-CN"/>
              </w:rPr>
              <w:t>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2234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数组的概念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一维数组的说明、引用存储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一维数组的初始化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一维数组的应用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2072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二维数组的说明、引用存储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二维数组的初始化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TableText"/>
              <w:jc w:val="both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二维数组的应用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2935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字符数组的基本知识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GETS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STRCAT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STRCPY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PUTS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>STRCMP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pacing w:val="7"/>
                <w:sz w:val="24"/>
              </w:rPr>
              <w:t xml:space="preserve">STRLEN </w:t>
            </w: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等常用的字符串处理函数的使用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生活中数组的使用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2751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函数、形式参数、实际参数的基本概念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局部变量、全局变量、静态变量、内部函数、外部函数的基本概念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列举函数分类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2045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概述函数定义、声明、调用基本方法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函数嵌套调用的过程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函数递归调用的过程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813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变量作用域的概念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变量生命期的概念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TableText"/>
              <w:jc w:val="both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编译预处理命令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2158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针的概念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理解指针变量的类型说明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针变量的赋值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针变量的运算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1973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指向数组元素的指针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识别指向数组的指针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向字符串的指针变量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针数组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  <w:tr>
        <w:trPr>
          <w:trHeight w:val="2568" w:hRule="exac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针作为函数的参数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针作为函数的返回值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掌握指向函数的指针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7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指向指针的指针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  <w:p>
            <w:pPr>
              <w:pStyle w:val="TableText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</w:rPr>
              <w:t>了解主函数中的参数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lang w:val="en-US" w:eastAsia="zh-CN"/>
              </w:rPr>
              <w:t>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firstLine="254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理论讲授</w:t>
            </w:r>
            <w:r>
              <w:rPr>
                <w:rFonts w:eastAsia="仿宋_GB2312" w:cs="仿宋_GB2312" w:ascii="仿宋_GB2312" w:hAnsi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spacing w:val="7"/>
                <w:kern w:val="2"/>
                <w:sz w:val="24"/>
                <w:szCs w:val="24"/>
                <w:lang w:val="en-US" w:eastAsia="zh-CN" w:bidi="ar-SA"/>
              </w:rPr>
              <w:t>实践</w:t>
            </w:r>
          </w:p>
        </w:tc>
      </w:tr>
    </w:tbl>
    <w:p>
      <w:pPr>
        <w:pStyle w:val="Normal"/>
        <w:ind w:firstLine="580"/>
        <w:rPr>
          <w:rFonts w:ascii="楷体" w:hAnsi="楷体" w:eastAsia="楷体" w:cs="楷体"/>
          <w:spacing w:val="5"/>
          <w:sz w:val="28"/>
          <w:szCs w:val="28"/>
        </w:rPr>
      </w:pPr>
      <w:r>
        <w:rPr>
          <w:rFonts w:eastAsia="楷体" w:cs="楷体" w:ascii="楷体" w:hAnsi="楷体"/>
          <w:spacing w:val="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" w:firstLine="5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jc w:val="center"/>
    </w:pPr>
    <w:rPr>
      <w:rFonts w:ascii="方正小标宋简体;仿宋_GB2312" w:hAnsi="方正小标宋简体;仿宋_GB2312" w:eastAsia="方正小标宋简体;仿宋_GB2312" w:cs="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55:42Z</dcterms:created>
  <dc:creator>Administrator</dc:creator>
  <dc:description/>
  <dc:language>en-US</dc:language>
  <cp:lastModifiedBy>Administrator</cp:lastModifiedBy>
  <dcterms:modified xsi:type="dcterms:W3CDTF">2024-08-18T02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C85FD88844240B7A7EB6B84C760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