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kern w:val="0"/>
          <w:sz w:val="21"/>
          <w:szCs w:val="21"/>
          <w:lang w:val="en-US" w:eastAsia="zh-CN"/>
        </w:rPr>
        <w:t>曲阜远东职业技术</w:t>
      </w:r>
      <w:r>
        <w:rPr>
          <w:rFonts w:ascii="宋体" w:hAnsi="宋体" w:cs="宋体" w:eastAsia="宋体"/>
          <w:b/>
          <w:color w:val="000000"/>
          <w:kern w:val="0"/>
          <w:sz w:val="21"/>
          <w:szCs w:val="21"/>
        </w:rPr>
        <w:t>学院二级网站建设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30"/>
        <w:gridCol w:w="2002"/>
        <w:gridCol w:w="2002"/>
        <w:gridCol w:w="2013"/>
      </w:tblGrid>
      <w:tr>
        <w:trPr>
          <w:trHeight w:val="519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拟建网站名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网站访问地址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功能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属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网站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分管领导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地点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网站管理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地点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交互式栏目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BS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论坛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□留言板 □博客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□无    □其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备注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建设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ind w:firstLine="49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同意按照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曲阜远东职业技术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学院二级网站建设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管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val="en-US" w:eastAsia="zh-CN"/>
              </w:rPr>
              <w:t>规范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》，做好新建网站管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落实网站运行的信息安全工作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备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负责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签字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             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322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信息中心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党委宣传部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：此表一式三份，党委宣传部，信息中心，填表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各存一份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9:00Z</dcterms:created>
  <dc:creator>微软用户</dc:creator>
  <dc:description/>
  <dc:language>en-US</dc:language>
  <cp:lastModifiedBy>^_^</cp:lastModifiedBy>
  <dcterms:modified xsi:type="dcterms:W3CDTF">2024-09-09T04:36:43Z</dcterms:modified>
  <cp:revision>7</cp:revision>
  <dc:subject/>
  <dc:title>湖南工学院网站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2BEB38AEF46B3ACA6A31EAEBDD1B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