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55" w:beforeAutospacing="0" w:before="0" w:afterAutospacing="0" w:after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Web"/>
        <w:spacing w:lineRule="atLeast" w:line="555" w:beforeAutospacing="0" w:before="0" w:afterAutospacing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远东职业技术学院</w:t>
      </w:r>
      <w:r>
        <w:rPr>
          <w:rFonts w:ascii="方正小标宋简体" w:hAnsi="方正小标宋简体" w:eastAsia="方正小标宋简体"/>
          <w:sz w:val="44"/>
          <w:szCs w:val="44"/>
        </w:rPr>
        <w:t>网络信息安全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部门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郑重承诺遵守本承诺书的所列事项，对所列事项负责，如有违反，由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部门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担由此带来的相应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一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遵守《网络安全法》《中华人民共和国计算机信息系统安全保护条例》《计算机信息网络国际互联安全保护管理办法》和《信息安全等级保护管理办法》及其他国家信息技术安全的有关法律、法规和行政规章制度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二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已知悉并承诺执行《教育部关于加强教育行业网络与信息安全工作的指导意见》《教育部关于进一步加强直属高校直属单位信息技术安全工作的通知》《教育部、公安部关于全面推进教育行业信息安全等级保护工作的通知》《教育行业信息系统安全等级保护定级工作指南》和《信息技术安全事件报告与处置流程》等教育部信息技术安全有关工作的文件规定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三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保证不利用网络危害国家安全、泄露国家秘密，不侵犯国家的、社会的、集体的利益和第三方的合法权益，不从事违法犯罪活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四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完善本单位的信息技术安全管理，建立健全信息技术安全责任制和相关规章制度、操作规程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五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加强信息系统安全，落实信息系统安全等级保护制度，提高信息系统安全防护能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六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加强终端计算机安全，配合落实软件正版化工作，推进具有自主知识产权的软硬件应用，规范工作人员的计算机及网络使用行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七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规范本单位数据采集和使用，不采集超越职能范围的数据，保障数据安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八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提升应急响应能力，制定本单位应急预案，组织开展应急演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九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对单位的信息系统进行安全监测，并对监测发现和通报的安全问题进行限时整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十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加强对单位人员的信息技术安全教育，组织工作人员参加培训，提高管理人员的安全意识和技术人员的防护能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十一、本</w: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单位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承诺当信息系统发生信息技术安全事件，迅速进行报告与处置，将损害和影响降到最小范围，并按照要求及时进行整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十二、若违反本承诺书有关条款和国家相关法律法规的，本单位愿承担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705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十三、本承诺书自签署之日起生效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/>
          <w:sz w:val="32"/>
          <w:szCs w:val="32"/>
        </w:rPr>
        <w:t> </w:t>
      </w:r>
    </w:p>
    <w:p>
      <w:pPr>
        <w:pStyle w:val="Normal"/>
        <w:spacing w:lineRule="exact" w:line="500"/>
        <w:ind w:firstLine="3570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spacing w:lineRule="exact" w:line="500"/>
        <w:ind w:firstLine="35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598" w:hanging="9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级单位责任人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：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二级单位（盖章）                                    </w:t>
      </w:r>
      <w:r>
        <w:rPr>
          <w:rFonts w:ascii="宋体" w:hAnsi="宋体" w:cs="宋体"/>
          <w:sz w:val="32"/>
          <w:szCs w:val="32"/>
        </w:rPr>
        <w:t xml:space="preserve">               年   月   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网络</w:t>
      </w:r>
      <w:r>
        <w:rPr>
          <w:rFonts w:ascii="宋体" w:hAnsi="宋体" w:cs="宋体"/>
          <w:sz w:val="32"/>
          <w:szCs w:val="32"/>
        </w:rPr>
        <w:t>信息安全</w:t>
      </w:r>
      <w:r>
        <w:rPr>
          <w:rFonts w:ascii="宋体" w:hAnsi="宋体" w:cs="宋体"/>
          <w:sz w:val="32"/>
          <w:szCs w:val="32"/>
          <w:lang w:val="en-US" w:eastAsia="zh-CN"/>
        </w:rPr>
        <w:t>管理员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 xml:space="preserve">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6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3570"/>
        <w:rPr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77</Words>
  <Characters>87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8:00Z</dcterms:created>
  <dc:creator>LENOVO</dc:creator>
  <dc:description/>
  <dc:language>en-US</dc:language>
  <cp:lastModifiedBy>^_^</cp:lastModifiedBy>
  <cp:lastPrinted>2024-09-25T00:10:38Z</cp:lastPrinted>
  <dcterms:modified xsi:type="dcterms:W3CDTF">2024-09-25T00:11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8BA00FBA45B6A81F27E287D75E1E</vt:lpwstr>
  </property>
  <property fmtid="{D5CDD505-2E9C-101B-9397-08002B2CF9AE}" pid="3" name="KSOProductBuildVer">
    <vt:lpwstr>2052-11.1.0.12165</vt:lpwstr>
  </property>
</Properties>
</file>